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4820" w:hanging="0"/>
        <w:rPr>
          <w:b/>
          <w:b/>
        </w:rPr>
      </w:pPr>
      <w:bookmarkStart w:id="0" w:name="_Hlk115258589"/>
      <w:bookmarkEnd w:id="0"/>
      <w:r>
        <w:rPr>
          <w:b/>
        </w:rPr>
        <w:t xml:space="preserve">О внесении изменений </w:t>
        <w:br/>
        <w:t xml:space="preserve">в отдельные правовые акты администрации города Перми </w:t>
      </w:r>
    </w:p>
    <w:p>
      <w:pPr>
        <w:pStyle w:val="Style18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>в сфере создания и использования</w:t>
        <w:br/>
        <w:t xml:space="preserve">на платной основе парковок общего пользования местного значения </w:t>
        <w:br/>
        <w:t>города Перми»</w:t>
      </w:r>
    </w:p>
    <w:p>
      <w:pPr>
        <w:pStyle w:val="Style18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  <w:bookmarkStart w:id="1" w:name="_Hlk115258589"/>
      <w:bookmarkStart w:id="2" w:name="_Hlk115258589"/>
      <w:bookmarkEnd w:id="2"/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</w:rPr>
        <w:t xml:space="preserve"> решениями Пермской городской Думы от 26 апреля 2022 г. № 78 «Об утверждении Положения о парковках общего пользования местного значения города Перми», от 26 апреля 2022 г. № 79 «Об утверждении Методики расчета размера платы за пользование платными парковками общего пользования местного значения города Перми», </w:t>
      </w: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31 декабря 2015 г. № 1150 «О создании и использовании на платной основе парковок общего пользования местного значения города Перми» (в ред. от 26.02.2016 № 131, от 04.08.2016 № 555, от 13.06.2017 № 456, от 24.08.2017 № 652, от 15.05.2018 № 301, от 17.08.2018 № 537, от 13.09.2018 № 601, от 04.12.2018 № 951, от 12.11.2020 № 1147, от 22.12.2021 № 1177, от 29.03.2022 № 238, от 27.06.2022 № 536), дополнив пунктом 3.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 в отношении строки 7 – с 01 ноября 2022 г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границы тарифных зон и размер платы за пользование парковками общего пользования местного значения города Перми, утвержденные постановлением администрации города Перми от 31 декабря 2015 г. № 1150 «О создании и использовании на платной основе парковок общего пользования местного значения города Перми» (в ред. от 26.02.2016 № 131, от 04.08.2016 № 555, от 13.06.2017 № 456, от 24.08.2017 № 652, от 15.05.2018 № 301, от 17.08.2018 № 537, от 13.09.2018 № 601, от 04.12.2018 № 951, от 12.11.2020 № 1147, от 22.12.2021 № 1177, от 29.03.2022 № 238, от 27.06.2022 № 536), дополнив строкой 7 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25"/>
        <w:gridCol w:w="3278"/>
        <w:gridCol w:w="1375"/>
        <w:gridCol w:w="2895"/>
        <w:gridCol w:w="96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зональная плоскостная парковка общего пользования местного значения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/ул. Попова в районе дома по ул. Попова, 1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здания по ул. Пермская, 7 (внутри трамвайного кольца «Разгуляй»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доль дома по ул. Революции, 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доль дома по ул. Революции, 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нести изменения в виды абонементов на право размещения транспортного средства на платных парковках общего пользования местного значения города Перми, утвержденные постановлением администрации города Перми </w:t>
        <w:br/>
        <w:t xml:space="preserve">от 31 декабря 2022 г. № 722 «Об утверждении видов абонементов на право размещения транспортного средства на платных парковках общего пользования местного значения города Перми, Порядка приобретения и использования абонементов на право размещения транспортного средства на платных парковках общего пользования местного значения города Перми», </w:t>
      </w:r>
      <w:r>
        <w:rPr/>
        <w:t>дополнив строкой следующего содержания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2"/>
        <w:gridCol w:w="778"/>
        <w:gridCol w:w="1084"/>
        <w:gridCol w:w="2039"/>
        <w:gridCol w:w="3728"/>
      </w:tblGrid>
      <w:tr>
        <w:trPr>
          <w:trHeight w:val="661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бонемент на право размещения транспортного средства на платных</w:t>
            </w:r>
            <w:r>
              <w:rPr>
                <w:sz w:val="28"/>
                <w:szCs w:val="28"/>
              </w:rPr>
              <w:t xml:space="preserve"> внутризональных плоскостных парковках </w:t>
            </w:r>
            <w:r>
              <w:rPr>
                <w:bCs/>
                <w:sz w:val="28"/>
                <w:szCs w:val="28"/>
              </w:rPr>
              <w:t>общего пользования местного значения города Перм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бочих дней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ремя работы платных парковок </w:t>
            </w:r>
            <w:r>
              <w:rPr>
                <w:bCs/>
                <w:sz w:val="28"/>
                <w:szCs w:val="28"/>
              </w:rPr>
              <w:t>общего пользования местного значения города Перми</w:t>
            </w:r>
            <w:r>
              <w:rPr>
                <w:sz w:val="28"/>
                <w:szCs w:val="28"/>
              </w:rPr>
              <w:t>, утвержденное постановлением администрации города Перми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атные внутризональные плоскостные парковки </w:t>
            </w:r>
            <w:r>
              <w:rPr>
                <w:bCs/>
                <w:sz w:val="28"/>
                <w:szCs w:val="28"/>
              </w:rPr>
              <w:t>общего пользования местного значения города Пер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тные</w:t>
            </w:r>
            <w:r>
              <w:rPr>
                <w:bCs/>
                <w:sz w:val="28"/>
                <w:szCs w:val="28"/>
              </w:rPr>
              <w:t xml:space="preserve"> перехватывающие плоскостные парковки общего пользования местного значения город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ми</w:t>
            </w:r>
          </w:p>
        </w:tc>
      </w:tr>
      <w:tr>
        <w:trPr>
          <w:trHeight w:val="661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абочих дней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абочих дней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рабочих дней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рабочих дней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 ноябр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0:00Z</dcterms:created>
  <dc:creator>Сергей</dc:creator>
  <dc:description/>
  <cp:keywords/>
  <dc:language>en-US</dc:language>
  <cp:lastModifiedBy>Грущак Оксана Владимировна</cp:lastModifiedBy>
  <cp:lastPrinted>2021-12-14T09:45:00Z</cp:lastPrinted>
  <dcterms:modified xsi:type="dcterms:W3CDTF">2022-09-28T09:09:00Z</dcterms:modified>
  <cp:revision>3</cp:revision>
  <dc:subject/>
  <dc:title/>
</cp:coreProperties>
</file>