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/>
      </w:pPr>
      <w:r>
        <w:rPr>
          <w:b/>
          <w:bCs/>
          <w:sz w:val="28"/>
          <w:szCs w:val="28"/>
        </w:rPr>
        <w:t xml:space="preserve">О внесении изменений </w:t>
        <w:br/>
        <w:t xml:space="preserve">в отдельные правовые акты </w:t>
        <w:br/>
        <w:t xml:space="preserve">администрации города Перми </w:t>
        <w:br/>
        <w:t>в сфере образования</w:t>
      </w:r>
    </w:p>
    <w:p>
      <w:pPr>
        <w:pStyle w:val="TextBody"/>
        <w:ind w:right="0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ind w:righ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righ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righ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целях актуализации нормативной правовой базы администрации города Перми 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sz w:val="28"/>
          <w:szCs w:val="28"/>
        </w:rPr>
        <w:t xml:space="preserve">. Внести изменения в Методику расчета нормативных затрат на оказание муниципальных услуг «Спортивная подготовка по олимпийским видам спорта» </w:t>
        <w:br/>
        <w:t xml:space="preserve">и «Спортивная подготовка по неолимпийским видам спорта» в учреждениях, подведомственных департаменту образования администрации города Перми», утвержденную постановлением администрации города Перми от 07 апреля 2017 г. </w:t>
        <w:br/>
        <w:t xml:space="preserve">№ 261 (в ред. от 30.08.2017 № 666, от 06.10.2017 № 808, от 19.09.2018 № 617, </w:t>
        <w:br/>
        <w:t xml:space="preserve">от 19.10.2018 № 768, от 02.10.2019 № 624, от 19.08.2020 № 717, от 27.04.2021 </w:t>
        <w:br/>
        <w:t>№ 308, от 27.07.2021 № 554, от 03.09.2021 № 674), изложив абзацы шестой, седьмой пункта 1.3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портивная подготовка по олимпийским видам спорта: велосипедный спорт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портивная подготовка по неолимпийским видам спорта: мотоциклетный спорт, парашютный спорт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сти изменения в размер нормативных затрат на оказание муниципальных услуг «Спортивная подготовка по олимпийским видам спорта» и «Спортивная подготовка по неолимпийским видам спорта» в учреждениях, подведомственных департаменту образования администрации города Перми, на 2022 год </w:t>
        <w:br/>
        <w:t>и плановый период 2023 и 2024 годов, утвержденный постановлением администрации города Перми 06 октября 2021 г. № 807 изложив в редакции согласно приложению 1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Внести изменения в значения натуральных норм, используемых при определении базовых нормативов затрат на оказание муниципальных услуг «Спортивная подготовка по олимпийским видам спорта» и «Спортивная подготовка </w:t>
        <w:br/>
        <w:t>по неолимпийским видам спорта» в учреждениях, подведомственных департаменту образования администрации города Перми, утвержденные постановлением администрации города Перми 06 октября 2021 г. № 807 изложив в редакции согласно приложению 2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в информационно-телекоммуникационной сети Интернет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. Контроль за исполнением настоящего постановления возложить </w:t>
        <w:br/>
        <w:t xml:space="preserve">на заместителя главы администрации города Перми Грибанова А.А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TextBody"/>
        <w:tabs>
          <w:tab w:val="clear" w:pos="720"/>
          <w:tab w:val="right" w:pos="9923" w:leader="none"/>
        </w:tabs>
        <w:ind w:right="-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  <w:t>А.Н. Дёмкин</w:t>
      </w:r>
    </w:p>
    <w:p>
      <w:pPr>
        <w:pStyle w:val="Normal"/>
        <w:autoSpaceDE w:val="false"/>
        <w:spacing w:lineRule="exact" w:line="240"/>
        <w:ind w:left="5670" w:hanging="0"/>
        <w:rPr/>
      </w:pPr>
      <w:r>
        <w:rPr>
          <w:sz w:val="28"/>
          <w:szCs w:val="28"/>
        </w:rPr>
        <w:t>Приложение 1</w:t>
        <w:br/>
        <w:t>к постановлению администрации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</w:t>
      </w:r>
    </w:p>
    <w:p>
      <w:pPr>
        <w:pStyle w:val="Normal"/>
        <w:autoSpaceDE w:val="false"/>
        <w:spacing w:lineRule="exact" w:line="24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ных затрат на оказание муниципальных услуг </w:t>
        <w:br/>
        <w:t>«Спортивная подготовка по олимпийским видам спорта» и «спортивная</w:t>
        <w:br/>
        <w:t xml:space="preserve"> подготовка по неолимпийским видам спорта» в учреждениях, </w:t>
        <w:br/>
        <w:t>подведомственных департаменту образования администрации города Перми, на 2022 год и плановый период 2023 и 2024 годов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Спортивная подготовка по олимпийским видам спорта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 начальной подготовки: велосипедный спорт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8"/>
        <w:gridCol w:w="1493"/>
      </w:tblGrid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 затра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, руб.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8"/>
        <w:gridCol w:w="1493"/>
      </w:tblGrid>
      <w:tr>
        <w:trPr>
          <w:tblHeader w:val="true"/>
        </w:trPr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норматив затрат на оказание муниципальной услуги, в том числе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908,74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993,48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, в соответствии с трудовым законодательством Российской Федерации и иными нормативными правовыми актами, содержащими нормы трудового пра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850,28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траты, непосредственно связанные с оказанием муниципальной услуги, в том числе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,20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оплату коммунальных услу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36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содержание объектов недвижимого имуще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84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915,26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3,62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коммунальные услуг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,36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содержание объектов недвижимого имуще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,11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приобретение услуг связ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32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848,85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норматив затрат на оказание муниципальной услуги, в том числе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908,74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993,48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, в соответствии с трудовым законодательством Российской Федерации и иными нормативными правовыми актами, содержащими нормы трудового пра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850,28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траты, непосредственно связанные с оказанием муниципальной услуги, в том числе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,20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оплату коммунальных услу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36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содержание объектов недвижимого имуще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84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915,26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3,62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коммунальные услуг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,36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содержание объектов недвижимого имуще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,11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приобретение услуг связ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32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848,85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норматив затрат на оказание муниципальной услуги, в том числе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908,74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993,48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, в соответствии с трудовым законодательством Российской Федерации и иными нормативными правовыми актами, содержащими нормы трудового пра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850,28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траты, непосредственно связанные с оказанием муниципальной услуги, в том числе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,20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оплату коммунальных услу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36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содержание объектов недвижимого имуще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84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915,26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3,62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коммунальные услуг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,36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содержание объектов недвижимого имуще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,11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приобретение услуг связ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32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848,85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Спортивная подготовка по олимпийским видам спорта,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ренировочный этап (этап спортивной специализации): велосипедный спорт</w:t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8"/>
        <w:gridCol w:w="1493"/>
      </w:tblGrid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 затра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, руб.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8"/>
        <w:gridCol w:w="1493"/>
      </w:tblGrid>
      <w:tr>
        <w:trPr>
          <w:tblHeader w:val="true"/>
        </w:trPr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норматив затрат на оказание муниципальной услуги, в том числе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 764,01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873,75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, в соответствии с трудовым законодательством Российской Федерации и иными нормативными правовыми актами, содержащими нормы трудового пра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730,55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траты, непосредственно связанные с оказанием муниципальной услуги, в том числе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,20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оплату коммунальных услу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36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содержание объектов недвижимого имуще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84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890,26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3,62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коммунальные услуг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,36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содержание объектов недвижимого имуще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,11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приобретение услуг связ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32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823,85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норматив затрат на оказание муниципальной услуги, в том числе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 764,01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873,75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, в соответствии с трудовым законодательством Российской Федерации и иными нормативными правовыми актами, содержащими нормы трудового пра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730,55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траты, непосредственно связанные с оказанием муниципальной услуги, в том числе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,20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оплату коммунальных услу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36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содержание объектов недвижимого имуще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84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890,26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3,62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коммунальные услуг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,36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содержание объектов недвижимого имуще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,11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приобретение услуг связ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32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823,85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норматив затрат на оказание муниципальной услуги, в том числе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 764,01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873,75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, в соответствии с трудовым законодательством Российской Федерации и иными нормативными правовыми актами, содержащими нормы трудового пра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730,55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траты, непосредственно связанные с оказанием муниципальной услуги, в том числе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,20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оплату коммунальных услу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36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содержание объектов недвижимого имуще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84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890,26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3,62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коммунальные услуг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,36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содержание объектов недвижимого имуще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,11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приобретение услуг связ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32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823,85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Спортивная подготовка по олимпийским видам спорта, этап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я спортивного мастерства: велосипедный спорт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8"/>
        <w:gridCol w:w="1493"/>
      </w:tblGrid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 затра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, руб.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8"/>
        <w:gridCol w:w="1493"/>
      </w:tblGrid>
      <w:tr>
        <w:trPr>
          <w:tblHeader w:val="true"/>
        </w:trPr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норматив затрат на оказание муниципальной услуги, в том числе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 760,51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245,25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, в соответствии с трудовым законодательством Российской Федерации и иными нормативными правовыми актами, содержащими нормы трудового пра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02,05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траты, непосредственно связанные с оказанием муниципальной услуги, в том числе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,20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оплату коммунальных услу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36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содержание объектов недвижимого имуще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84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 515,26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3,62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коммунальные услуг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,36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содержание объектов недвижимого имуще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,11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приобретение услуг связ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32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 448,85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норматив затрат на оказание муниципальной услуги, в том числе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 760,51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245,25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, в соответствии с трудовым законодательством Российской Федерации и иными нормативными правовыми актами, содержащими нормы трудового пра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02,05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траты, непосредственно связанные с оказанием муниципальной услуги, в том числе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,20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оплату коммунальных услу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36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содержание объектов недвижимого имуще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84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 515,26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3,62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коммунальные услуг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,36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содержание объектов недвижимого имуще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,11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приобретение услуг связ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32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 448,85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норматив затрат на оказание муниципальной услуги, в том числе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 760,51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245,25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, в соответствии с трудовым законодательством Российской Федерации и иными нормативными правовыми актами, содержащими нормы трудового пра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02,05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траты, непосредственно связанные с оказанием муниципальной услуги, в том числе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,20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оплату коммунальных услу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36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содержание объектов недвижимого имуще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84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 515,26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3,62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коммунальные услуг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,36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содержание объектов недвижимого имуще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,11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приобретение услуг связ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32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 448,85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Спортивная подготовка по олимпийским видам спорта, этап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спортивного мастерства: велосипедный спорт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0"/>
        <w:gridCol w:w="1611"/>
      </w:tblGrid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 затра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, руб.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0"/>
        <w:gridCol w:w="1611"/>
      </w:tblGrid>
      <w:tr>
        <w:trPr>
          <w:tblHeader w:val="true"/>
        </w:trPr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норматив затрат на оказание муниципальной услуги, в том числе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 837,03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 571,77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, в соответствии с трудовым законодательством Российской Федерации и иными нормативными правовыми актами, содержащими нормы трудового пра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 428,57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траты, непосредственно связанные с оказанием муниципальной услуги, в том числе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,20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оплату коммунальных услуг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36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содержание объектов недвижимого имущест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84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265,26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3,62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коммунальные услуг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,36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содержание объектов недвижимого имущест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,11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приобретение услуг связ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32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 198,85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норматив затрат на оказание муниципальной услуги, в том числе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 837,03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 571,77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, в соответствии с трудовым законодательством Российской Федерации и иными нормативными правовыми актами, содержащими нормы трудового пра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 428,57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траты, непосредственно связанные с оказанием муниципальной услуги, в том числе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,20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оплату коммунальных услуг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36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содержание объектов недвижимого имущест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84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265,26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3,62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коммунальные услуг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,36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содержание объектов недвижимого имущест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,11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приобретение услуг связ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32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 198,85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норматив затрат на оказание муниципальной услуги, в том числе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 837,03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 571,77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, в соответствии с трудовым законодательством Российской Федерации и иными нормативными правовыми актами, содержащими нормы трудового пра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 428,57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траты, непосредственно связанные с оказанием муниципальной услуги, в том числе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,20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оплату коммунальных услуг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36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содержание объектов недвижимого имущест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84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265,26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3,62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коммунальные услуг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,36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содержание объектов недвижимого имущест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,11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приобретение услуг связ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32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 198,85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Спортивная подготовка по неолимпийским видам спорта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 начальной подготовки: мотоциклетный спорт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0"/>
        <w:gridCol w:w="1611"/>
      </w:tblGrid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 затра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, руб.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0"/>
        <w:gridCol w:w="1611"/>
      </w:tblGrid>
      <w:tr>
        <w:trPr>
          <w:tblHeader w:val="true"/>
        </w:trPr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норматив затрат на оказание муниципальной услуги, в том числе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8,88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63,62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, в соответствии с трудовым законодательством Российской Федерации и иными нормативными правовыми актами, содержащими нормы трудового пра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20,42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траты, непосредственно связанные с оказанием муниципальной услуги, в том числе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,20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оплату коммунальных услуг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36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содержание объектов недвижимого имущест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84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5,26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3,62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коммунальные услуг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,36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содержание объектов недвижимого имущест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,11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приобретение услуг связ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32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85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норматив затрат на оказание муниципальной услуги, в том числе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128,88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963,62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, в соответствии с трудовым законодательством Российской Федерации и иными нормативными правовыми актами, содержащими нормы трудового пра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820,42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траты, непосредственно связанные с оказанием муниципальной услуги, в том числе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,20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оплату коммунальных услуг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36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содержание объектов недвижимого имущест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84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5,26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3,62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коммунальные услуг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,36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содержание объектов недвижимого имущест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,11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приобретение услуг связ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32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85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норматив затрат на оказание муниципальной услуги, в том числе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128,88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963,62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, в соответствии с трудовым законодательством Российской Федерации и иными нормативными правовыми актами, содержащими нормы трудового пра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820,42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траты, непосредственно связанные с оказанием муниципальной услуги, в том числе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,20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оплату коммунальных услуг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36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содержание объектов недвижимого имущест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84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5,26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3,62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коммунальные услуг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,36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содержание объектов недвижимого имущест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,11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приобретение услуг связ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32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85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 Спортивная подготовка по неолимпийским видам спорта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ировочный этап (этап спортивной специализации):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оциклетный спорт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0"/>
        <w:gridCol w:w="1611"/>
      </w:tblGrid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 затра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, руб.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0"/>
        <w:gridCol w:w="1611"/>
      </w:tblGrid>
      <w:tr>
        <w:trPr>
          <w:tblHeader w:val="true"/>
        </w:trPr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норматив затрат на оказание муниципальной услуги, в том числе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 419,50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694,24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, в соответствии с трудовым законодательством Российской Федерации и иными нормативными правовыми актами, содержащими нормы трудового пра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551,04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траты, непосредственно связанные с оказанием муниципальной услуги, в том числе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,20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оплату коммунальных услуг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36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содержание объектов недвижимого имущест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84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725,26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3,62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коммунальные услуг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,36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содержание объектов недвижимого имущест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,11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приобретение услуг связ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32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658,85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норматив затрат на оказание муниципальной услуги, в том числе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 419,50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694,24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, в соответствии с трудовым законодательством Российской Федерации и иными нормативными правовыми актами, содержащими нормы трудового пра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551,04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траты, непосредственно связанные с оказанием муниципальной услуги, в том числе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,20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оплату коммунальных услуг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36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содержание объектов недвижимого имущест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84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725,26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3,62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коммунальные услуг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,36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содержание объектов недвижимого имущест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,11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приобретение услуг связ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32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658,85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норматив затрат на оказание муниципальной услуги, в том числе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 419,50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694,24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, в соответствии с трудовым законодательством Российской Федерации и иными нормативными правовыми актами, содержащими нормы трудового пра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551,04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траты, непосредственно связанные с оказанием муниципальной услуги, в том числе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,20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оплату коммунальных услуг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36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содержание объектов недвижимого имущест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84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725,26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3,62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коммунальные услуг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,36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содержание объектов недвижимого имущест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,11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приобретение услуг связ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32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658,85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I. Спортивная подготовка по неолимпийским видам спорта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 совершенствования спортивного мастерства: мотоциклетны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0"/>
        <w:gridCol w:w="1611"/>
      </w:tblGrid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 затра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, руб.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0"/>
        <w:gridCol w:w="1611"/>
      </w:tblGrid>
      <w:tr>
        <w:trPr>
          <w:tblHeader w:val="true"/>
        </w:trPr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норматив затрат на оказание муниципальной услуги, в том числе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 666,23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945,97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, в соответствии с трудовым законодательством Российской Федерации и иными нормативными правовыми актами, содержащими нормы трудового пра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802,77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траты, непосредственно связанные с оказанием муниципальной услуги, в том числе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,20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оплату коммунальных услуг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36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содержание объектов недвижимого имущест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84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720,26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3,62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коммунальные услуг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,36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содержание объектов недвижимого имущест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,11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приобретение услуг связ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32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653,85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норматив затрат на оказание муниципальной услуги, в том числе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 666,23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945,97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, в соответствии с трудовым законодательством Российской Федерации и иными нормативными правовыми актами, содержащими нормы трудового пра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802,77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траты, непосредственно связанные с оказанием муниципальной услуги, в том числе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,20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оплату коммунальных услуг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36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содержание объектов недвижимого имущест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84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720,26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3,62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коммунальные услуг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,36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содержание объектов недвижимого имущест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,11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приобретение услуг связ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32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653,85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норматив затрат на оказание муниципальной услуги, в том числе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 666,23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945,97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, в соответствии с трудовым законодательством Российской Федерации и иными нормативными правовыми актами, содержащими нормы трудового пра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802,77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траты, непосредственно связанные с оказанием муниципальной услуги, в том числе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,20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оплату коммунальных услуг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36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содержание объектов недвижимого имущест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84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720,26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3,62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коммунальные услуг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,36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содержание объектов недвижимого имущест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,11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приобретение услуг связ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32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653,85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II. Спортивная подготовка по неолимпийским видам спорта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 начальной подготовки: парашютный спорт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0"/>
        <w:gridCol w:w="1611"/>
      </w:tblGrid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 затра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, руб.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0"/>
        <w:gridCol w:w="1611"/>
      </w:tblGrid>
      <w:tr>
        <w:trPr>
          <w:tblHeader w:val="true"/>
        </w:trPr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норматив затрат на оказание муниципальной услуги, в том числе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875,36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710,10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, в соответствии с трудовым законодательством Российской Федерации и иными нормативными правовыми актами, содержащими нормы трудового пра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566,90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траты, непосредственно связанные с оказанием муниципальной услуги, в том числе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,20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оплату коммунальных услуг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36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содержание объектов недвижимого имущест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84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5,26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3,62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коммунальные услуг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,36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содержание объектов недвижимого имущест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,11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приобретение услуг связ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32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85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норматив затрат на оказание муниципальной услуги, в том числе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875,36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710,10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, в соответствии с трудовым законодательством Российской Федерации и иными нормативными правовыми актами, содержащими нормы трудового пра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566,90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траты, непосредственно связанные с оказанием муниципальной услуги, в том числе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,20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оплату коммунальных услуг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36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содержание объектов недвижимого имущест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84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5,26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3,62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коммунальные услуг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,36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содержание объектов недвижимого имущест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,11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приобретение услуг связ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32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85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норматив затрат на оказание муниципальной услуги, в том числе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875,36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710,10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, в соответствии с трудовым законодательством Российской Федерации и иными нормативными правовыми актами, содержащими нормы трудового пра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566,90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траты, непосредственно связанные с оказанием муниципальной услуги, в том числе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,20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оплату коммунальных услуг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36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содержание объектов недвижимого имущест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84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5,26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3,62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коммунальные услуг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,36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содержание объектов недвижимого имущест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,11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приобретение услуг связ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32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85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IX. Спортивная подготовка по неолимпийским видам спорта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ировочный этап (этап спортивной специализации):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шютный спорт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0"/>
        <w:gridCol w:w="1611"/>
      </w:tblGrid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 затра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, руб.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0"/>
        <w:gridCol w:w="1611"/>
      </w:tblGrid>
      <w:tr>
        <w:trPr>
          <w:tblHeader w:val="true"/>
        </w:trPr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норматив затрат на оказание муниципальной услуги, в том числе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630,16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694,24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, в соответствии с трудовым законодательством Российской Федерации и иными нормативными правовыми актами, содержащими нормы трудового пра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551,04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траты, непосредственно связанные с оказанием муниципальной услуги, в том числе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,20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оплату коммунальных услуг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36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содержание объектов недвижимого имущест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84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935,92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3,62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коммунальные услуг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,36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содержание объектов недвижимого имущест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,11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приобретение услуг связ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32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869,51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норматив затрат на оказание муниципальной услуги, в том числе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630,16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694,24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, в соответствии с трудовым законодательством Российской Федерации и иными нормативными правовыми актами, содержащими нормы трудового пра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551,04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траты, непосредственно связанные с оказанием муниципальной услуги, в том числе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,20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оплату коммунальных услуг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36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содержание объектов недвижимого имущест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84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935,92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3,62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коммунальные услуг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,36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содержание объектов недвижимого имущест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,11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приобретение услуг связ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32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869,51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норматив затрат на оказание муниципальной услуги, в том числе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630,16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694,24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, в соответствии с трудовым законодательством Российской Федерации и иными нормативными правовыми актами, содержащими нормы трудового пра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551,04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траты, непосредственно связанные с оказанием муниципальной услуги, в том числе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,20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оплату коммунальных услуг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36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содержание объектов недвижимого имущест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84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935,92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3,62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коммунальные услуг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,36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содержание объектов недвижимого имущест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,11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приобретение услуг связ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32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869,51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. Спортивная подготовка по неолимпийским видам спорта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 совершенствования спортивного мастерства: парашютны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0"/>
        <w:gridCol w:w="1611"/>
      </w:tblGrid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 затра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, руб.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0"/>
        <w:gridCol w:w="1611"/>
      </w:tblGrid>
      <w:tr>
        <w:trPr>
          <w:tblHeader w:val="true"/>
        </w:trPr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норматив затрат на оказание муниципальной услуги, в том числе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 802,63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 347,37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, в соответствии с трудовым законодательством Российской Федерации и иными нормативными правовыми актами, содержащими нормы трудового пра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 204,17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траты, непосредственно связанные с оказанием муниципальной услуги, в том числе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,20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оплату коммунальных услуг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36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содержание объектов недвижимого имущест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84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 455,26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3,62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коммунальные услуг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,36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содержание объектов недвижимого имущест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,11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приобретение услуг связ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32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 388,85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норматив затрат на оказание муниципальной услуги, в том числе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 802,63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 347,37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, в соответствии с трудовым законодательством Российской Федерации и иными нормативными правовыми актами, содержащими нормы трудового пра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 204,17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траты, непосредственно связанные с оказанием муниципальной услуги, в том числе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,20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оплату коммунальных услуг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36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содержание объектов недвижимого имущест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84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 455,26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3,62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коммунальные услуг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,36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содержание объектов недвижимого имущест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,11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приобретение услуг связ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32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 388,85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норматив затрат на оказание муниципальной услуги, в том числе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 802,63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 347,37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, в соответствии с трудовым законодательством Российской Федерации и иными нормативными правовыми актами, содержащими нормы трудового пра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 204,17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траты, непосредственно связанные с оказанием муниципальной услуги, в том числе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,20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оплату коммунальных услуг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36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содержание объектов недвижимого имущест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84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 455,26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3,62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коммунальные услуг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,36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содержание объектов недвижимого имущест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,11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приобретение услуг связ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32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 388,85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Спортивная подготовка по неолимпийским видам спорта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 высшего спортивного мастерства: парашютный спорт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0"/>
        <w:gridCol w:w="1611"/>
      </w:tblGrid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 затра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, руб.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0"/>
        <w:gridCol w:w="1611"/>
      </w:tblGrid>
      <w:tr>
        <w:trPr>
          <w:tblHeader w:val="true"/>
        </w:trPr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норматив затрат на оказание муниципальной услуги, в том числе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8 260,90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5 653,64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, в соответствии с трудовым законодательством Российской Федерации и иными нормативными правовыми актами, содержащими нормы трудового пра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5 510,44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траты, непосредственно связанные с оказанием муниципальной услуги, в том числе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,20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оплату коммунальных услуг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36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содержание объектов недвижимого имущест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84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607,26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3,62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коммунальные услуг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,36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содержание объектов недвижимого имущест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,11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приобретение услуг связ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32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540,85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норматив затрат на оказание муниципальной услуги, в том числе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8260,90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5 653,64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, в соответствии с трудовым законодательством Российской Федерации и иными нормативными правовыми актами, содержащими нормы трудового пра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5 510,44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траты, непосредственно связанные с оказанием муниципальной услуги, в том числе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,20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оплату коммунальных услуг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36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содержание объектов недвижимого имущест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84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607,26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3,62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коммунальные услуг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,36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содержание объектов недвижимого имущест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,11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приобретение услуг связ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32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540,85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норматив затрат на оказание муниципальной услуги, в том числе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8 260,90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5 653,64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, в соответствии с трудовым законодательством Российской Федерации и иными нормативными правовыми актами, содержащими нормы трудового пра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5 510,44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траты, непосредственно связанные с оказанием муниципальной услуги, в том числе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,20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оплату коммунальных услуг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36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содержание объектов недвижимого имущест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84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607,26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3,62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коммунальные услуг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,36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содержание объектов недвижимого имущест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,11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приобретение услуг связ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32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540,85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ConsPlus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autoSpaceDE w:val="false"/>
        <w:spacing w:lineRule="exact" w:line="240"/>
        <w:ind w:left="10773" w:hanging="0"/>
        <w:rPr/>
      </w:pPr>
      <w:r>
        <w:rPr>
          <w:sz w:val="28"/>
          <w:szCs w:val="28"/>
        </w:rPr>
        <w:t>Приложение 1</w:t>
        <w:br/>
        <w:t>к постановлению администрации</w:t>
      </w:r>
    </w:p>
    <w:p>
      <w:pPr>
        <w:pStyle w:val="Normal"/>
        <w:autoSpaceDE w:val="false"/>
        <w:spacing w:lineRule="exact" w:line="240"/>
        <w:ind w:left="10773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autoSpaceDE w:val="false"/>
        <w:spacing w:lineRule="exact" w:line="240"/>
        <w:ind w:left="10773" w:hanging="0"/>
        <w:rPr>
          <w:sz w:val="28"/>
          <w:szCs w:val="28"/>
        </w:rPr>
      </w:pPr>
      <w:r>
        <w:rPr>
          <w:sz w:val="28"/>
          <w:szCs w:val="28"/>
        </w:rPr>
        <w:t>от</w:t>
      </w:r>
    </w:p>
    <w:p>
      <w:pPr>
        <w:pStyle w:val="Normal"/>
        <w:autoSpaceDE w:val="false"/>
        <w:spacing w:lineRule="exact" w:line="240"/>
        <w:ind w:left="107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10773"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1477"/>
      <w:bookmarkEnd w:id="0"/>
      <w:r>
        <w:rPr>
          <w:rFonts w:cs="Times New Roman" w:ascii="Times New Roman" w:hAnsi="Times New Roman"/>
          <w:sz w:val="28"/>
          <w:szCs w:val="28"/>
        </w:rPr>
        <w:t>ЗНАЧ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туральных норм, используемых при определении базовых нормативов затрат на оказание муниципальных услуг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портивная подготовка по олимпийским видам спорта» и «Спортивная подготовка по неолимпийским видам спорта» в учреждениях, подведомственных департаменту образования администрации города Перм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3553"/>
        <w:gridCol w:w="3388"/>
        <w:gridCol w:w="1700"/>
        <w:gridCol w:w="1955"/>
        <w:gridCol w:w="1706"/>
      </w:tblGrid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услуги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кальный номер реестровой записи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атуральной норм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 натуральной норм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натуральной нормы/срок полезного использова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определения значения натуральной нормы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3553"/>
        <w:gridCol w:w="3389"/>
        <w:gridCol w:w="1700"/>
        <w:gridCol w:w="1955"/>
        <w:gridCol w:w="1704"/>
      </w:tblGrid>
      <w:tr>
        <w:trPr>
          <w:tblHeader w:val="true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подготовка по олимпийским видам спорта, этап начальной подготовки: велосипедный спорт</w:t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1900О.99.0.БВ27АВ93001</w:t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туральные нормы, используемые при определении базового норматива затрат, непосредственно связанных с оказанием муниципальной услуги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Натуральные нормы, используемые при определении затрат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, в соответствии с трудовым законодательством Российской Федерации и иными нормативными правовыми актами, содержащими нормы трудового права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ер-преподавател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16666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Натуральные нормы, используемые при определении иных затрат, непосредственно связанных с оказанием муниципальной услуги, в том числе затраты на оплату коммунальных услуг, содержание объектов недвижимого имущества и (или) особо ценного движимого имущества в части имущества, используемого в процессе оказания муниципальной услуги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 Натуральные нормы, используемые при определении затрат на оплату коммунальных услуг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энерг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т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600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энерг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4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снабжение и водоотвед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6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. Натуральные нормы, используемые при определении затрат на содержание объектов недвижимого имущества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и уборка помещений здания и сооружения (дезинфекция и дератизаци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говор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48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бслуживание средств охранной защи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говор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14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атуральные нормы, используемые при определении базового норматива затрат на общехозяйственные нужды на оказание муниципальной услуги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Натуральные нормы, используемые при определении затрат на коммунальные услуги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энерг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т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694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энерг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88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снабжение и водоотвед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18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з твердых коммунальных отход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/го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Натуральные нормы, используемые при определении затрат на содержание объектов недвижимого имущества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и уборка помещений здания и сооружения (дезинфекция и дератизаци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говор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3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бслуживание средств охранной защи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говор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698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 Натуральные нормы, используемые при определении затрат на услуги связи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телефонной связи (местной, внутризоновой, междугородней и международной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телефонных точек, ед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224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связи по передаче данны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оединений Интернет, ед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 Натуральные нормы, используемые при определении затрат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административно-хозяйственной ча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физической культур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организато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14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ая сест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руководител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довщи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й по комплексному обслуживанию и ремонту зда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ни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14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хте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14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 Натуральные нормы, используемые при определении затрат на прочие общехозяйственные нужды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охране, приобретаемые на основании договоров гражданско-правового характера с физическими и юридическими лица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говор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84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обновлению справочно-информационных баз данны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говор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56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дицинских осмотр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говор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ло хозяйственно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8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ло туалетно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2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а кальцинированна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ч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68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ральный порош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ч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4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ющее сред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ч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36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орная изве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ч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84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нь паковочная для по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68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т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и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672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84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еские ламп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4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еская лампа дневного све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8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осберегающие ламп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504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ро оцинкованно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ро пластмассово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зина для мусо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ок для мусо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ваб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па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28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чатки резиновы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8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омай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0000000/1 го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оперчат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0000000/1 го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отрус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0000000/1 го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отуфл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0000000/2 год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подготовка по олимпийским видам спорта, тренировочный этап (этап спортивной специализации): велосипедный спорт</w:t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1900О.99.0.БВ27АВ79001</w:t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туральные нормы, используемые при определении базового норматива затрат, непосредственно связанных с оказанием муниципальной услуги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Натуральные нормы, используемые при определении затрат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, в соответствии с трудовым законодательством Российской Федерации и иными нормативными правовыми актами, содержащими нормы трудового права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ер-преподавател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75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Натуральные нормы, используемые при определении иных затрат, непосредственно связанных с оказанием муниципальной услуги, в том числе затраты на оплату коммунальных услуг, содержание объектов недвижимого имущества и (или) особо ценного движимого имущества в части имущества, используемого в процессе оказания муниципальной услуги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 Натуральные нормы, используемые при определении затрат на оплату коммунальных услуг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энерг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т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600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энерг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4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снабжение и водоотвед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6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. Натуральные нормы, используемые при определении затрат на содержание объектов недвижимого имущества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и уборка помещений здания и сооружения (дезинфекция и дератизаци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говор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48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бслуживание средств охранной защи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говор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14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атуральные нормы, используемые при определении базового норматива затрат на общехозяйственные нужды на оказание муниципальной услуги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Натуральные нормы, используемые при определении затрат на коммунальные услуги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энерг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т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694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энерг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88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снабжение и водоотвед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18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з твердых коммунальных отход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/го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Натуральные нормы, используемые при определении затрат на содержание объектов недвижимого имущества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и уборка помещений здания и сооружения (дезинфекция и дератизаци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говор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3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бслуживание средств охранной защи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говор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698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 Натуральные нормы, используемые при определении затрат на услуги связи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телефонной связи (местной, внутризоновой, междугородней и международной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телефонных точек, ед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224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связи по передаче данны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оединений Интернет, ед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 Натуральные нормы, используемые при определении затрат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административно-хозяйственной ча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физической культур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организато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14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ая сест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руководител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довщи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й по комплексному обслуживанию и ремонту зда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ни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14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хте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14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 Натуральные нормы, используемые при определении затрат на прочие общехозяйственные нужды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охране, приобретаемые на основании договоров гражданско-правового характера с физическими и юридическими лица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говор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84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обновлению справочно-информационных баз данны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говор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56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дицинских осмотр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говор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ло хозяйственно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8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ло туалетно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2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а кальцинированна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ч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68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ральный порош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ч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4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ющее сред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ч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36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орная изве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ч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84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нь паковочная для по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68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т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и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672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84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еские ламп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4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еская лампа дневного све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8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осберегающие ламп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504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ро оцинкованно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ро пластмассово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зина для мусо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ок для мусо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ваб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па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28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чатки резиновы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8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огамаши легк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00000/1 го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огамаши теплы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0000000/2 год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окомбинезо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00000/1 го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омай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0000000/1 го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оперчат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0000000/1 го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отрус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0000000/1 го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отуфл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0000000/2 год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ет велосипедны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0000000/2 год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обель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0000000/2 год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подготовка по олимпийским видам спорта, этап совершенствования спортивного мастерства: велосипедный спорт</w:t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1900О.99.0.БВ27АВ80001</w:t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туральные нормы, используемые при определении базового норматива затрат, непосредственно связанных с оказанием муниципальной услуги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Натуральные нормы, используемые при определении затрат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, в соответствии с трудовым законодательством Российской Федерации и иными нормативными правовыми актами, содержащими нормы трудового права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ер-преподавател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0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Натуральные нормы, используемые при определении иных затрат, непосредственно связанных с оказанием муниципальной услуги, в том числе затраты на оплату коммунальных услуг, содержание объектов недвижимого имущества и (или) особо ценного движимого имущества в части имущества, используемого в процессе оказания муниципальной услуги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 Натуральные нормы, используемые при определении затрат на оплату коммунальных услуг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энерг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т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600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энерг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4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снабжение и водоотвед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6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. Натуральные нормы, используемые при определении затрат на содержание объектов недвижимого имущества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и уборка помещений здания и сооружения (дезинфекция и дератизаци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говор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48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бслуживание средств охранной защи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говор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14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атуральные нормы, используемые при определении базового норматива затрат на общехозяйственные нужды на оказание муниципальной услуги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Натуральные нормы, используемые при определении затрат на коммунальные услуги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энерг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т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694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энерг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88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снабжение и водоотвед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18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з твердых коммунальных отход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/го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Натуральные нормы, используемые при определении затрат на содержание объектов недвижимого имущества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и уборка помещений здания и сооружения (дезинфекция и дератизаци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говор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3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бслуживание средств охранной защи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говор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698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 Натуральные нормы, используемые при определении затрат на услуги связи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телефонной связи (местной, внутризоновой, междугородней и международной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телефонных точек, ед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224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связи по передаче данны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оединений Интернет, ед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 Натуральные нормы, используемые при определении затрат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административно-хозяйственной ча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физической культур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организато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14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ая сест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руководител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довщи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й по комплексному обслуживанию и ремонту зда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ни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14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хте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14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 Натуральные нормы, используемые при определении затрат на прочие общехозяйственные нужды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охране, приобретаемые на основании договоров гражданско-правового характера с физическими и юридическими лица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говор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84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обновлению справочно-информационных баз данны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говор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56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дицинских осмотр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говор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ло хозяйственно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8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ло туалетно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2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а кальцинированна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ч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68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ральный порош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ч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4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ющее сред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ч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36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орная изве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ч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84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нь паковочная для по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68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т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и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672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84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еские ламп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4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еская лампа дневного све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8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осберегающие ламп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504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ро оцинкованно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ро пластмассово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зина для мусо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ок для мусо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ваб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па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28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чатки резиновы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8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огамаши легк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0000000/1 го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огамаши теплы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0000000/1 го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окомбинезо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00000/1 го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омай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000000/1 го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оперчат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0000000/1 го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отрус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000000/1 го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отуфл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0000000/2 год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обель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00000/1 го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подготовка по олимпийским видам спорта, этап высшего спортивного мастерства: велосипедный спорт</w:t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1900О.99.0.БВ27АВ81001</w:t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туральные нормы, используемые при определении базового норматива затрат, непосредственно связанных с оказанием муниципальной услуги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Натуральные нормы, используемые при определении затрат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, в соответствии с трудовым законодательством Российской Федерации и иными нормативными правовыми актами, содержащими нормы трудового права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ер-преподавател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375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Натуральные нормы, используемые при определении иных затрат, непосредственно связанных с оказанием муниципальной услуги, в том числе затраты на оплату коммунальных услуг, содержание объектов недвижимого имущества и (или) особо ценного движимого имущества в части имущества, используемого в процессе оказания муниципальной услуги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 Натуральные нормы, используемые при определении затрат на оплату коммунальных услуг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энерг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т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600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энерг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4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снабжение и водоотвед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6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. Натуральные нормы, используемые при определении затрат на содержание объектов недвижимого имущества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и уборка помещений здания и сооружения (дезинфекция и дератизаци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говор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48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бслуживание средств охранной защи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говор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14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атуральные нормы, используемые при определении базового норматива затрат на общехозяйственные нужды на оказание муниципальной услуги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Натуральные нормы, используемые при определении затрат на коммунальные услуги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энерг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т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694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энерг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88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снабжение и водоотвед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18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з твердых коммунальных отход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/го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Натуральные нормы, используемые при определении затрат на содержание объектов недвижимого имущества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и уборка помещений здания и сооружения (дезинфекция и дератизаци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говор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3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бслуживание средств охранной защи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говор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698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 Натуральные нормы, используемые при определении затрат на услуги связи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телефонной связи (местной, внутризоновой, междугородней и международной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телефонных точек, ед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224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связи по передаче данны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оединений Интернет, ед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 Натуральные нормы, используемые при определении затрат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административно-хозяйственной ча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физической культур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организато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14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ая сест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руководител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довщи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й по комплексному обслуживанию и ремонту зда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ни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14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хте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14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 Натуральные нормы, используемые при определении затрат на прочие общехозяйственные нужды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охране, приобретаемые на основании договоров гражданско-правового характера с физическими и юридическими лица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говор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84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обновлению справочно-информационных баз данны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говор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56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дицинских осмотр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говор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ло хозяйственно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8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ло туалетно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2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а кальцинированна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ч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68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ральный порош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ч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4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ющее сред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ч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36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орная изве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ч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84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нь паковочная для по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68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т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и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672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84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еские ламп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4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еская лампа дневного све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8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осберегающие ламп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504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ро оцинкованно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ро пластмассово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зина для мусо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ок для мусо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ваб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па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28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чатки резиновы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8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огамаши легк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0000000/1 го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огамаши теплы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0000000/1 го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окомбинезо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00000/1 го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омай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0000000/1 го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оперчат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0000000/1 го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отрус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0000000/1 го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отуфл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00000/1 го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обель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0000000/1 го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подготовка по неолимпийским видам спорта, этап начальной подготовки: мотоциклетный спорт</w:t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1900О.99.0.БВ28АБ55000</w:t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туральные нормы, используемые при определении базового норматива затрат, непосредственно связанных с оказанием муниципальной услуги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Натуральные нормы, используемые при определении затрат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, в соответствии с трудовым законодательством Российской Федерации и иными нормативными правовыми актами, содержащими нормы трудового права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ер-преподавател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0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Натуральные нормы, используемые при определении иных затрат, непосредственно связанных с оказанием муниципальной услуги, в том числе затраты на оплату коммунальных услуг, содержание объектов недвижимого имущества и (или) особо ценного движимого имущества в части имущества, используемого в процессе оказания муниципальной услуги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 Натуральные нормы, используемые при определении затрат на оплату коммунальных услуг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энерг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т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600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энерг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4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снабжение и водоотвед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6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. Натуральные нормы, используемые при определении затрат на содержание объектов недвижимого имущества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и уборка помещений здания и сооружения (дезинфекция и дератизаци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говор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48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бслуживание средств охранной защи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говор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14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атуральные нормы, используемые при определении базового норматива затрат на общехозяйственные нужды на оказание муниципальной услуги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Натуральные нормы, используемые при определении затрат на коммунальные услуги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энерг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т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694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энерг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88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снабжение и водоотвед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18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з твердых коммунальных отход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/го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Натуральные нормы, используемые при определении затрат на содержание объектов недвижимого имущества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и уборка помещений здания и сооружения (дезинфекция и дератизаци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говор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3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бслуживание средств охранной защи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говор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698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 Натуральные нормы, используемые при определении затрат на услуги связи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телефонной связи (местной, внутризоновой, междугородней и международной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телефонных точек, ед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224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связи по передаче данны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оединений Интернет, ед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 Натуральные нормы, используемые при определении затрат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административно-хозяйственной ча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физической культур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организато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14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ая сест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руководител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довщи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й по комплексному обслуживанию и ремонту зда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ни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14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хте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14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 Натуральные нормы, используемые при определении затрат на прочие общехозяйственные нужды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охране, приобретаемые на основании договоров гражданско-правового характера с физическими лица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говор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84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обновлению справочно-информационных баз данны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говор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56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дицинских осмотр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говор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ло хозяйственно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8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ло туалетно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2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а кальцинированна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ч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68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ральный порош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ч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4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ющее сред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ч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36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орная изве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ч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84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нь паковочная для по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68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т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и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672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84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еские ламп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4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еская лампа дневного све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8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осберегающие ламп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504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ро оцинкованно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ро пластмассово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зина для мусо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ок для мусо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ваб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па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28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чатки резиновы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8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подготовка по неолимпийским видам спорта, тренировочный этап (этап спортивной специализации): мотоциклетный спорт</w:t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1900О.99.0.БВ28АБ56000</w:t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туральные нормы, используемые при определении базового норматива затрат, непосредственно связанных с оказанием муниципальной услуги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Натуральные нормы, используемые при определении затрат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, в соответствии с трудовым законодательством Российской Федерации и иными нормативными правовыми актами, содержащими нормы трудового права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ер-преподавател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25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Натуральные нормы, используемые при определении иных затрат, непосредственно связанных с оказанием муниципальной услуги, в том числе затраты на оплату коммунальных услуг, содержание объектов недвижимого имущества и (или) особо ценного движимого имущества в части имущества, используемого в процессе оказания муниципальной услуги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 Натуральные нормы, используемые при определении затрат на оплату коммунальных услуг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энерг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т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600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энерг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4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снабжение и водоотвед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6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. Натуральные нормы, используемые при определении затрат на содержание объектов недвижимого имущества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и уборка помещений здания и сооружения (дезинфекция и дератизаци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говор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48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бслуживание средств охранной защи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говор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14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атуральные нормы, используемые при определении базового норматива затрат на общехозяйственные нужды на оказание муниципальной услуги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Натуральные нормы, используемые при определении затрат на коммунальные услуги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энерг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т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694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энерг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88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снабжение и водоотвед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18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з твердых коммунальных отход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/го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Натуральные нормы, используемые при определении затрат на содержание объектов недвижимого имущества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и уборка помещений здания и сооружения (дезинфекция и дератизаци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говор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3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бслуживание средств охранной защи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говор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698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 Натуральные нормы, используемые при определении затрат на услуги связи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телефонной связи (местной, внутризоновой, междугородней и международной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телефонных точек, ед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224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связи по передаче данны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оединений Интернет, ед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 Натуральные нормы, используемые при определении затрат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административно-хозяйственной ча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физической культур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организато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14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ая сест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руководител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довщи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й по комплексному обслуживанию и ремонту зда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ни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14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хте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14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 Натуральные нормы, используемые при определении затрат на прочие общехозяйственные нужды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охране, приобретаемые на основании договоров гражданско-правового характера с физическими лица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говор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84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обновлению справочно-информационных баз данны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говор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56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дицинских осмотр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говор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ло хозяйственно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8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ло туалетно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2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а кальцинированна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ч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68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ральный порош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ч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4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ющее сред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ч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36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орная изве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ч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84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нь паковочная для по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68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т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и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672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84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еские ламп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4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еская лампа дневного све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8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осберегающие ламп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504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ро оцинкованно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ро пластмассово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зина для мусо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ок для мусо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ваб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па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28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чатки резиновы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8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чатки защитны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0000000/1 го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лем защитны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00000/1 го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ки защитны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0000000/1 го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подготовка по неолимпийским видам спорта, этап совершенствования спортивного мастерства: мотоциклетный спорт</w:t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1900О.99.0.БВ28АБ57000</w:t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туральные нормы, используемые при определении базового норматива затрат, непосредственно связанных с оказанием муниципальной услуги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Натуральные нормы, используемые при определении затрат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, в соответствии с трудовым законодательством Российской Федерации и иными нормативными правовыми актами, содержащими нормы трудового права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ер-преподавател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333333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Натуральные нормы, используемые при определении иных затрат, непосредственно связанных с оказанием муниципальной услуги, в том числе затраты на оплату коммунальных услуг, содержание объектов недвижимого имущества и (или) особо ценного движимого имущества в части имущества, используемого в процессе оказания муниципальной услуги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 Натуральные нормы, используемые при определении затрат на оплату коммунальных услуг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энерг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т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600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энерг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4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снабжение и водоотвед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6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. Натуральные нормы, используемые при определении затрат на содержание объектов недвижимого имущества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и уборка помещений здания и сооружения (дезинфекция и дератизаци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говор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48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бслуживание средств охранной защи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говор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14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атуральные нормы, используемые при определении базового норматива затрат на общехозяйственные нужды на оказание муниципальной услуги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Натуральные нормы, используемые при определении затрат на коммунальные услуги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энерг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т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694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энерг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88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снабжение и водоотвед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18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з твердых коммунальных отход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/го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Натуральные нормы, используемые при определении затрат на содержание объектов недвижимого имущества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и уборка помещений здания и сооружения (дезинфекция и дератизаци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говор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3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бслуживание средств охранной защи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говор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698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 Натуральные нормы, используемые при определении затрат на услуги связи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телефонной связи (местной, внутризоновой, междугородней и международной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телефонных точек, ед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224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связи по передаче данны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оединений Интернет, ед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 Натуральные нормы, используемые при определении затрат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административно-хозяйственной ча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физической культур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организато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14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ая сест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руководител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довщи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й по комплексному обслуживанию и ремонту зда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ни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14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хте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14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 Натуральные нормы, используемые при определении затрат на прочие общехозяйственные нужды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охране, приобретаемые на основании договоров гражданско-правового характера с физическими лица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говор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84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обновлению справочно-информационных баз данны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говор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56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дицинских осмотр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говор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ло хозяйственно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8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ло туалетно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2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а кальцинированна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ч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68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ральный порош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ч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4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ющее сред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ч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36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орная изве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ч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84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нь паковочная для по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68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т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и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672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84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еские ламп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4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еская лампа дневного све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8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осберегающие ламп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504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ро оцинкованно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ро пластмассово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зина для мусо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ок для мусо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ваб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па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28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чатки резиновы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8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езо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00000/1 го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чатки защитны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0000000/1 го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лем защитны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0000000/1 го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ки защитны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0000000/1 го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подготовка по неолимпийским видам спорта, этап начальной подготовки: парашютный спорт</w:t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1900О.99.0.БВ28АБ60000</w:t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туральные нормы, используемые при определении базового норматива затрат, непосредственно связанных с оказанием муниципальной услуги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Натуральные нормы, используемые при определении затрат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, в соответствии с трудовым законодательством Российской Федерации и иными нормативными правовыми актами, содержащими нормы трудового права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ер-преподавател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77777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Натуральные нормы, используемые при определении иных затрат, непосредственно связанных с оказанием муниципальной услуги, в том числе затраты на оплату коммунальных услуг, содержание объектов недвижимого имущества и (или) особо ценного движимого имущества в части имущества, используемого в процессе оказания муниципальной услуги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 Натуральные нормы, используемые при определении затрат на оплату коммунальных услуг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энерг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т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600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энерг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4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снабжение и водоотвед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6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. Натуральные нормы, используемые при определении затрат на содержание объектов недвижимого имущества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и уборка помещений здания и сооружения (дезинфекция и дератизаци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говор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48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бслуживание средств охранной защи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говор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14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атуральные нормы, используемые при определении базового норматива затрат на общехозяйственные нужды на оказание муниципальной услуги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Натуральные нормы, используемые при определении затрат на коммунальные услуги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энерг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т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694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энерг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88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снабжение и водоотвед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18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з твердых коммунальных отход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/го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Натуральные нормы, используемые при определении затрат на содержание объектов недвижимого имущества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и уборка помещений здания и сооружения (дезинфекция и дератизаци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говор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3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бслуживание средств охранной защи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говор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698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 Натуральные нормы, используемые при определении затрат на услуги связи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телефонной связи (местной, внутризоновой, междугородней и международной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телефонных точек, ед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224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связи по передаче данны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оединений Интернет, ед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 Натуральные нормы, используемые при определении затрат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административно-хозяйственной ча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физической культур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организато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14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ая сест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руководител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довщи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й по комплексному обслуживанию и ремонту зда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ни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14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хте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14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 Натуральные нормы, используемые при определении затрат на прочие общехозяйственные нужды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охране, приобретаемые на основании договоров гражданско-правового характера с физическими лица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говор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84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обновлению справочно-информационных баз данны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говор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56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дицинских осмотр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говор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ло хозяйственно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8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ло туалетно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2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а кальцинированна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ч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68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ральный порош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ч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4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ющее сред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ч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36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орная изве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ч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84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нь паковочная для по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68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т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и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672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84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еские ламп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4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еская лампа дневного све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8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осберегающие ламп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504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ро оцинкованно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ро пластмассово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зина для мусо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ок для мусо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ваб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па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28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чатки резиновы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8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подготовка по неолимпийским видам спорта, тренировочный этап (этап спортивной специализации): парашютный спорт</w:t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1900О.99.0.БВ28АБ61000</w:t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туральные нормы, используемые при определении базового норматива затрат, непосредственно связанных с оказанием муниципальной услуги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Натуральные нормы, используемые при определении затрат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, в соответствии с трудовым законодательством Российской Федерации и иными нормативными правовыми актами, содержащими нормы трудового права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ер-преподавател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25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Натуральные нормы, используемые при определении иных затрат, непосредственно связанных с оказанием муниципальной услуги, в том числе затраты на оплату коммунальных услуг, содержание объектов недвижимого имущества и (или) особо ценного движимого имущества в части имущества, используемого в процессе оказания муниципальной услуги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 Натуральные нормы, используемые при определении затрат на оплату коммунальных услуг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энерг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т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600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энерг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4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снабжение и водоотвед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6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. Натуральные нормы, используемые при определении затрат на содержание объектов недвижимого имущества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и уборка помещений здания и сооружения (дезинфекция и дератизаци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говор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48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бслуживание средств охранной защи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говор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14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атуральные нормы, используемые при определении базового норматива затрат на общехозяйственные нужды на оказание муниципальной услуги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Натуральные нормы, используемые при определении затрат на коммунальные услуги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энерг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т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694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энерг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88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снабжение и водоотвед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18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з твердых коммунальных отход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/го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Натуральные нормы, используемые при определении затрат на содержание объектов недвижимого имущества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и уборка помещений здания и сооружения (дезинфекция и дератизаци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говор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3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бслуживание средств охранной защи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говор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698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 Натуральные нормы, используемые при определении затрат на услуги связи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телефонной связи (местной, внутризоновой, междугородней и международной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телефонных точек, ед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224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связи по передаче данны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оединений Интернет, ед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 Натуральные нормы, используемые при определении затрат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административно-хозяйственной ча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физической культур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организато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14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ая сест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руководител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довщи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й по комплексному обслуживанию и ремонту зда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ни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14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хте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14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 Натуральные нормы, используемые при определении затрат на прочие общехозяйственные нужды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охране, приобретаемые на основании договоров гражданско-правового характера с физическими лица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говор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84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обновлению справочно-информационных баз данны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говор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56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дицинских осмотр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говор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ло хозяйственно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8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ло туалетно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2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а кальцинированна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ч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68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ральный порош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ч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4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ющее сред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ч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36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орная изве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ч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84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нь паковочная для по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68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т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и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672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84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еские ламп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4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еская лампа дневного све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8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осберегающие ламп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504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ро оцинкованно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ро пластмассово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зина для мусо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ок для мусо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ваб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па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28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чатки резиновы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8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юм для прыжк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00000/1 го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ки защитные для прыжк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00000/1 го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чатки для выполнения прыжк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00000/1 го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лем защитный жестк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3333333/3 год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лем защитный мягк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00000/1 го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подготовка по неолимпийским видам спорта, этап совершенствования спортивного мастерства: парашютный спорт</w:t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1900О.99.0.БВ28АБ62000</w:t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туральные нормы, используемые при определении базового норматива затрат, непосредственно связанных с оказанием муниципальной услуги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Натуральные нормы, используемые при определении затрат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, в соответствии с трудовым законодательством Российской Федерации и иными нормативными правовыми актами, содержащими нормы трудового права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ер-преподавател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00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Натуральные нормы, используемые при определении иных затрат, непосредственно связанных с оказанием муниципальной услуги, в том числе затраты на оплату коммунальных услуг, содержание объектов недвижимого имущества и (или) особо ценного движимого имущества в части имущества, используемого в процессе оказания муниципальной услуги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 Натуральные нормы, используемые при определении затрат на оплату коммунальных услуг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энерг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т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600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энерг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4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снабжение и водоотвед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6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. Натуральные нормы, используемые при определении затрат на содержание объектов недвижимого имущества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и уборка помещений здания и сооружения (дезинфекция и дератизаци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говор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48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бслуживание средств охранной защи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говор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14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атуральные нормы, используемые при определении базового норматива затрат на общехозяйственные нужды на оказание муниципальной услуги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Натуральные нормы, используемые при определении затрат на коммунальные услуги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энерг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т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694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энерг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88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снабжение и водоотвед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18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з твердых коммунальных отход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/го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Натуральные нормы, используемые при определении затрат на содержание объектов недвижимого имущества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и уборка помещений здания и сооружения (дезинфекция и дератизаци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говор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3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бслуживание средств охранной защи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говор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698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 Натуральные нормы, используемые при определении затрат на услуги связи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телефонной связи (местной, внутризоновой, междугородней и международной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телефонных точек, ед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224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связи по передаче данны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оединений Интернет, ед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 Натуральные нормы, используемые при определении затрат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административно-хозяйственной ча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физической культур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организато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14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ая сест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руководител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довщи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й по комплексному обслуживанию и ремонту зда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ни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14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хте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14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 Натуральные нормы, используемые при определении затрат на прочие общехозяйственные нужды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охране, приобретаемые на основании договоров гражданско-правового характера с физическими лица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говор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84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обновлению справочно-информационных баз данны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говор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56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дицинских осмотр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говор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ло хозяйственно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8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ло туалетно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2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а кальцинированна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ч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68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ральный порош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ч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4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ющее сред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ч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36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орная изве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ч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84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нь паковочная для по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68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т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и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672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84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еские ламп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4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еская лампа дневного све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8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осберегающие ламп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504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ро оцинкованно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ро пластмассово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зина для мусо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ок для мусо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ваб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па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28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чатки резиновы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8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езон для прыжк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00000/1 го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ки защитные для прыжк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0000000/1 го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чатки для выполнения прыжк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0000000/1 го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лем защитный (жесткий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0000000/2 год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лем защитный (мягкий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0000000/2 год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подготовка по неолимпийским видам спорта, этап высшего спортивного мастерства: парашютный спорт</w:t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1900О.99.0.БВ28АБ63000</w:t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туральные нормы, используемые при определении базового норматива затрат, непосредственно связанных с оказанием муниципальной услуги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Натуральные нормы, используемые при определении затрат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, в соответствии с трудовым законодательством Российской Федерации и иными нормативными правовыми актами, содержащими нормы трудового права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ер-преподавател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50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Натуральные нормы, используемые при определении иных затрат, непосредственно связанных с оказанием муниципальной услуги, в том числе затраты на оплату коммунальных услуг, содержание объектов недвижимого имущества и (или) особо ценного движимого имущества в части имущества, используемого в процессе оказания муниципальной услуги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 Натуральные нормы, используемые при определении затрат на оплату коммунальных услуг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энерг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т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600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энерг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4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снабжение и водоотвед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6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. Натуральные нормы, используемые при определении затрат на содержание объектов недвижимого имущества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и уборка помещений здания и сооружения (дезинфекция и дератизаци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говор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48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бслуживание средств охранной защи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говор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14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атуральные нормы, используемые при определении базового норматива затрат на общехозяйственные нужды на оказание муниципальной услуги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Натуральные нормы, используемые при определении затрат на коммунальные услуги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энерг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т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694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энерг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88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снабжение и водоотвед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18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з твердых коммунальных отход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/го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Натуральные нормы, используемые при определении затрат на содержание объектов недвижимого имущества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и уборка помещений здания и сооружения (дезинфекция и дератизаци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говор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3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бслуживание средств охранной защи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говор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698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 Натуральные нормы, используемые при определении затрат на услуги связи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телефонной связи (местной, внутризоновой, междугородней и международной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телефонных точек, ед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224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связи по передаче данны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оединений Интернет, ед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 Натуральные нормы, используемые при определении затрат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административно-хозяйственной ча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физической культур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организато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14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ая сест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руководител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довщи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й по комплексному обслуживанию и ремонту зда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ни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14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хте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14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 Натуральные нормы, используемые при определении затрат на прочие общехозяйственные нужды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охране, приобретаемые на основании договоров гражданско-правового характера с физическими лица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говор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84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обновлению справочно-информационных баз данны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говор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56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дицинских осмотр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говор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ло хозяйственно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8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ло туалетно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2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а кальцинированна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ч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68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ральный порош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ч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4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ющее сред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ч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36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орная изве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ч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84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нь паковочная для по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68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т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и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672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84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еские ламп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4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еская лампа дневного све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8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осберегающие ламп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504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ро оцинкованно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ро пластмассово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зина для мусо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ок для мусо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ваб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па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28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чатки резиновы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8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ки защитные для прыжк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0000000/1 го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чатки для выполнения прыжк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0000000/1 го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лем защитный (жесткий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000/1 го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лем защитный (мягкий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000/1 го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</w:tbl>
    <w:p>
      <w:pPr>
        <w:pStyle w:val="TextBody"/>
        <w:tabs>
          <w:tab w:val="clear" w:pos="720"/>
          <w:tab w:val="right" w:pos="9923" w:leader="none"/>
        </w:tabs>
        <w:ind w:right="-8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20" w:h="11906"/>
      <w:pgMar w:left="1418" w:right="567" w:gutter="0" w:header="363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  <w:t>1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80" w:after="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7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80" w:after="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9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5:19:00Z</dcterms:created>
  <dc:creator>Сергей</dc:creator>
  <dc:description/>
  <cp:keywords/>
  <dc:language>en-US</dc:language>
  <cp:lastModifiedBy>fadeeva-tn</cp:lastModifiedBy>
  <cp:lastPrinted>2022-09-26T10:21:00Z</cp:lastPrinted>
  <dcterms:modified xsi:type="dcterms:W3CDTF">2022-09-28T07:48:00Z</dcterms:modified>
  <cp:revision>14</cp:revision>
  <dc:subject/>
  <dc:title> </dc:title>
</cp:coreProperties>
</file>