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542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54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9.2022                                                                                              № 21-01-03-36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00.2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.09.2022                                                                                              № 21-01-03-3628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от 09 августа 2022 г. № 21-01-06-7281 (№ 2090684687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9:01:0000000:84878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Ленинский район, ул. Советская (от пр. Комсомольский до ул. Куйбышева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9:01:4410035:11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Ленинский район, Комсомольский проспект, 7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035:14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г. Пермь, Ленинский район, </w:t>
        <w:br/>
        <w:t>ул. Советская/пер. Тополевый, 62/10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035:1203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Ленинский район, Комсомольский проспек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046:15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г. Пермь, Ленинский район, </w:t>
        <w:br/>
        <w:t>ул. Советская, 63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046:1442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г. Пермь, Ленинский район, ул. Советская, ТП 5190 , на срок 48 лет 11 месяцев для использования в целях размещения объекта электросетевого хозяйства «ВЛ-0,4 кВ БКТП-5190 Советская/Тополевый 62/10», который в соответствии с актом приемки законченного строительством объекта приемочной комиссией </w:t>
        <w:br/>
        <w:t xml:space="preserve">№ 3060 от 28 декабря 2018 г., справкой от 05 ноября 2019 г. № 1921/61 принят </w:t>
        <w:br/>
        <w:t>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46:4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сопровождения договоров направить заявление </w:t>
        <w:br/>
        <w:t xml:space="preserve">о государственной регистрации прекращения права аренды земельного участка </w:t>
        <w:br/>
        <w:t xml:space="preserve">с кадастровым номером 59:01:4410046:1442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исполняющего обязанности заместителя начальника департамента земельных отношений администрации города Перми Бурылову С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2.09.2022 № 21-01-03-3628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59:01:4410046:1442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</w:t>
        <w:br/>
        <w:t xml:space="preserve">не позднее окончания срока публичного сервитута, установленного пунктом </w:t>
        <w:br/>
        <w:t>1 настоящего распоряже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9-22T14:16:00Z</cp:lastPrinted>
  <dcterms:modified xsi:type="dcterms:W3CDTF">2022-09-22T09:18:00Z</dcterms:modified>
  <cp:revision>137</cp:revision>
  <dc:subject/>
  <dc:title> </dc:title>
</cp:coreProperties>
</file>