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29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ходатайства ОАО «МРСК Урала» об установлении публичного сервитута от 09 августа 2022 г. № 21-01-06-7290 (№ 209052195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>и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9199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ое городское лесничество, Мотовилихинское участковое лесничество, кварталы </w:t>
        <w:br/>
        <w:t xml:space="preserve">№ 74 (выдел(ы) 1-16; № 75 (выдел(ы) 2-29,11,12,18,11-16; № 76 (выдел(ы) 1-23; </w:t>
        <w:br/>
        <w:t xml:space="preserve">№ 77 (выдел(ы) 20-27,32-34,40-42,49-54; №86 (выдел(ы) 1-24; № 87(выдел(ы) </w:t>
        <w:br/>
        <w:t xml:space="preserve">1-2,4-6,19,20,21-3,7,10,13,15-17,20-27; № 98 (выдел(ы) 1-11; № 99 (выдел(ы) 1-16; № 100 (выдел(ы) 1-28; № 101 (выдел(ы) 1,5,6;№ 102 (выдел(ы) 1-3; № 109 (выдел(ы) 8-10,23; № 110 (выдел(ы) 3,5,8,10,13; № 111 (выдел(ы) 1,3,5,18,20; </w:t>
        <w:br/>
        <w:t>№ 113 (выдел(ы) 10-18; № 115 (выдел(ы) 3-5,8; № 116 (выдел(ы) 6-8,12-15,19-20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867:7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Свердловский район, ул. Братская, 171а, на срок 48 лет 11 месяцев для использования в целях размещения объекта электросетевого хозяйства «ВЛ-0,4 кВ ТП-6265 Казахская», который в соответствии с актом приемки законченного строительством объекта </w:t>
      </w:r>
      <w:r>
        <w:rPr>
          <w:spacing w:val="-6"/>
          <w:sz w:val="28"/>
          <w:szCs w:val="28"/>
        </w:rPr>
        <w:t>приемочной комиссией от 26 сентября 2018 г. № 2697, справкой от 05 ноября 2019 г.</w:t>
      </w:r>
      <w:r>
        <w:rPr>
          <w:sz w:val="28"/>
          <w:szCs w:val="28"/>
        </w:rPr>
        <w:t xml:space="preserve"> № 1921/123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867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 xml:space="preserve">о государственной регистрации прекращения права аренды земельного участка </w:t>
        <w:br/>
        <w:t xml:space="preserve">с кадастровым номером 59:01:4311867:7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2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 государственная собственность, на которые </w:t>
        <w:br/>
        <w:t xml:space="preserve">не разграничена, и земельных участков с кадастровыми номерами 59:01:0000000:89199, 59:01:4311867:7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</w:t>
        <w:br/>
      </w:r>
      <w:r>
        <w:rPr>
          <w:spacing w:val="-4"/>
          <w:sz w:val="28"/>
          <w:szCs w:val="28"/>
        </w:rPr>
        <w:t>не позднее окончания срока публичного сервитута, установленного пунктом 1</w:t>
      </w:r>
      <w:r>
        <w:rPr>
          <w:sz w:val="28"/>
          <w:szCs w:val="28"/>
        </w:rPr>
        <w:t xml:space="preserve"> настоящего распоряжения.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22T14:28:00Z</cp:lastPrinted>
  <dcterms:modified xsi:type="dcterms:W3CDTF">2022-09-22T09:28:00Z</dcterms:modified>
  <cp:revision>148</cp:revision>
  <dc:subject/>
  <dc:title> </dc:title>
</cp:coreProperties>
</file>