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9.2022                                                                                              № 21-01-03-36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.09.2022                                                                                              № 21-01-03-363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ходатайства ОАО «МРСК Урала» об установлении публичного сервитута от 10 августа 2022 г. № 21-01-06-7339 (№ 2093301835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на срок </w:t>
        <w:br/>
        <w:t xml:space="preserve">48 лет 11 месяцев для использования в целях размещения объекта электросетевого хозяйства «ВЛ-0,4кВ ТП-4394 ГСК 37, бокс № 8», который </w:t>
        <w:br/>
        <w:t xml:space="preserve">в соответствии с актом приемки законченного строительством объекта приемочной комиссией № 3105 от 29 января 2019, справке от 05 ноября 2019 </w:t>
        <w:br/>
        <w:t>№ 1921/36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00:9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9.2022 № 21-01-03-36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9-22T14:35:00Z</cp:lastPrinted>
  <dcterms:modified xsi:type="dcterms:W3CDTF">2022-09-22T09:35:00Z</dcterms:modified>
  <cp:revision>141</cp:revision>
  <dc:subject/>
  <dc:title> </dc:title>
</cp:coreProperties>
</file>