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№ 21-01-03-36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9 августа 2022 г. № 21-01-06-7292 (№ 209038313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 0,4 кВ от ТП-5015, протяженностью 150 м, ВЛ 0,4 кВ от ТП-5324, протяженностью 320 м, входящего в состав</w:t>
      </w:r>
      <w:r>
        <w:rPr>
          <w:rFonts w:eastAsia="TimesNewRomanPSMT;MS Mincho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ооружения с кадастровым номером 59:01:0000000:48456, принадлежащего </w:t>
        <w:br/>
        <w:t xml:space="preserve">ОАО «МРСК Урала» на праве собственности, что подтверждается выпиской из </w:t>
        <w:br/>
        <w:t xml:space="preserve">Единого государственного реестра недвижимости от 19 сентября 2022 г. </w:t>
        <w:br/>
        <w:t>№ КУВИ-001/2022-163417936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31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31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 59:01:4410413:4341, 59:01:4410430:505, 59:01:4410431:1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413:7, 59:01:4410413:43, 59:01:4410413:44, 59:01:4410413:49, 59:01:4410413:94, 59:01:4410429:2, 59:01:4410429:8, 59:01:4410429:31, 59:01:4410429:65, 59:01:4410430:31,  59:01:4410430:69, 59:01:4410431:24, 59:01:4410431:5,</w:t>
      </w:r>
      <w:r>
        <w:rPr/>
        <w:t xml:space="preserve"> </w:t>
      </w:r>
      <w:r>
        <w:rPr>
          <w:sz w:val="28"/>
          <w:szCs w:val="28"/>
        </w:rPr>
        <w:t>59:01:4410413:4268, 59:01:4410431:200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31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26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Дзержинский район, </w:t>
              <w:br/>
              <w:t>ул. Строителей, 46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 Пермь, р-н Дзержинский, ул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зальная, 8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 Пермь, р-н Дзержинский, ул.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зальная, 78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-н,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36/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 ул.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лопропиточная, 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6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 ул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лопропиточная, 4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0: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 Пермь, р-н Дзержинский, </w:t>
              <w:br/>
              <w:t>ул. 3-я Водопроводная, 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0:6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3-я Водопроводная, 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 ул.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, 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фалейская, 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2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Дзержинский, южнее дома № 7 по ул.Сельской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1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 Пермь, р-н Дзержинский, </w:t>
              <w:br/>
              <w:t>ул. Сельская, 7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37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о. Пермский, г. Пермь, </w:t>
              <w:br/>
              <w:t>ул. Строителей, з/у 37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р-н Дзержинский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Парковый, 17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13:434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.Пермь, Дзерж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, д. 2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0:50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о. Пермский, г. Пермь, </w:t>
              <w:br/>
              <w:t>ул. Сель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9:00Z</dcterms:created>
  <dc:creator>Сергей</dc:creator>
  <dc:description/>
  <cp:keywords/>
  <dc:language>en-US</dc:language>
  <cp:lastModifiedBy>Патлусова Ирина Михайловна</cp:lastModifiedBy>
  <cp:lastPrinted>2022-09-22T14:44:00Z</cp:lastPrinted>
  <dcterms:modified xsi:type="dcterms:W3CDTF">2022-09-22T09:44:00Z</dcterms:modified>
  <cp:revision>11</cp:revision>
  <dc:subject/>
  <dc:title> </dc:title>
</cp:coreProperties>
</file>