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9.2022                                                                                              № 21-01-03-36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8 августа 2022 г. № 21-01-06-7286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477:22, расположенный по адресу: Пермский край, г. Пермь, Свердловский район, ул. Куйбышева, 11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477:27, расположенный по адресу: Пермский край, г. Пермь, Свердловский район, ул. Маршрутн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1477:40, расположенный по адресу: Пермский край, г. Пермь, Свердловский район, ул. Куйбышева, 111а на срок 48 лет 11 месяцев </w:t>
        <w:br/>
        <w:t xml:space="preserve">для использования в целях размещения объектов электросетевого хозяйства </w:t>
        <w:br/>
        <w:t>КЛ-0,4кВ ТП-6027 Куйбышева, 111а, которые в соответствии с актом приемки законченного строительством объекта приемочной комиссией от 30 ноября 2018 г. № 2940, справкой ОАО «МРСК Урала»   от 05 ноября 2019 г. № 1921/55 приняты в эксплуатацию и числятся на балансе ОАО «МРСК Урал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77:80ПС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 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ind w:left="360" w:firstLine="349"/>
        <w:jc w:val="both"/>
        <w:rPr/>
      </w:pPr>
      <w:r>
        <w:rPr>
          <w:sz w:val="28"/>
          <w:szCs w:val="28"/>
        </w:rPr>
        <w:t>7.3.  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32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й участок с кадастровым номером 59:01:4411477:2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9:00Z</dcterms:created>
  <dc:creator>Сергей</dc:creator>
  <dc:description/>
  <cp:keywords/>
  <dc:language>en-US</dc:language>
  <cp:lastModifiedBy>Патлусова Ирина Михайловна</cp:lastModifiedBy>
  <cp:lastPrinted>2022-09-22T14:52:00Z</cp:lastPrinted>
  <dcterms:modified xsi:type="dcterms:W3CDTF">2022-09-26T09:26:00Z</dcterms:modified>
  <cp:revision>39</cp:revision>
  <dc:subject/>
  <dc:title> </dc:title>
</cp:coreProperties>
</file>