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8 августа 2022 г. № 21-01-06-7284 (№ 209063716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019087:170, расположенного по адресу: Пермский край, г. Пермь, Мотовилихинский район, ул. Братчикова, 13  на срок 48 лет 11 месяцев в целях размещения объекта электросетевого хозяйства «ВЛ-0,4кВ КТП-2319 Гостстрой», который в соответствии с актом приемки законченного строительством объекта приемочной комиссией от 30 ноября 2018 г. № 2699, справкой ОАО «МРСК Урала»  от 05 ноября 2019 г. </w:t>
        <w:br/>
        <w:t>№ 1921/135 принят 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305:16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5.</w:t>
        <w:tab/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3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Сергей</dc:creator>
  <dc:description/>
  <cp:keywords/>
  <dc:language>en-US</dc:language>
  <cp:lastModifiedBy>Патлусова Ирина Михайловна</cp:lastModifiedBy>
  <cp:lastPrinted>2022-09-22T14:58:00Z</cp:lastPrinted>
  <dcterms:modified xsi:type="dcterms:W3CDTF">2022-09-26T09:27:00Z</dcterms:modified>
  <cp:revision>29</cp:revision>
  <dc:subject/>
  <dc:title> </dc:title>
</cp:coreProperties>
</file>