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22                                                                                              № 21-01-03-363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9 августа 2022 г. № 21-01-06-7288 (2090561426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публичный сервитут в отдельных целях в отношении земель, государственная собственность на которые не разграничена, на срок                     48 лет 11 месяцев для использования в целях размещения объекта электросетевого хозяйства «ВЛ-0,4кВ ТП-6330 Жилой фонд», который                              в соответствии с актом приемки законченного строительством объекта приемочной комиссией от 28 ноября 2018 г. № 2824, справке ОАО «МРСК Урала»                           от 05 ноября 2019 г. № 1921/78 принят в эксплуатацию и числится на балансе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69:4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                            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ли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их использования в 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                  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                        на и.о.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37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Патлусова Ирина Михайловна</cp:lastModifiedBy>
  <cp:lastPrinted>2022-09-22T15:51:00Z</cp:lastPrinted>
  <dcterms:modified xsi:type="dcterms:W3CDTF">2022-09-22T10:51:00Z</dcterms:modified>
  <cp:revision>28</cp:revision>
  <dc:subject/>
  <dc:title> </dc:title>
</cp:coreProperties>
</file>