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9.2022                                                                                              № 21-01-03-363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09 августа 2022 г. № 21-01-06-7283 (2090671296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публичный сервитут в отдельных целях в отношении земель, государственная собственность на которые не разграничена, на срок                     48 лет 11 месяцев для использования в целях размещения объекта электросетевого хозяйства «ВЛ-0,4кВ КТП-2257 Искорская», который в соответствии с актом приемки законченного строительством объекта приемочной комиссией от 24 декабря 2018 г. № 2965, справке ОАО «МРСК Урала»                           от 05 ноября 2019 г. № 1921/132 принят в эксплуатацию и числится на балансе ОАО «МРСК Урала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210:1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ли,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их использования в 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                      на и.о.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9.2022 № 21-01-03-3638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00Z</dcterms:created>
  <dc:creator>Сергей</dc:creator>
  <dc:description/>
  <cp:keywords/>
  <dc:language>en-US</dc:language>
  <cp:lastModifiedBy>Патлусова Ирина Михайловна</cp:lastModifiedBy>
  <cp:lastPrinted>2022-09-22T15:55:00Z</cp:lastPrinted>
  <dcterms:modified xsi:type="dcterms:W3CDTF">2022-09-22T10:55:00Z</dcterms:modified>
  <cp:revision>27</cp:revision>
  <dc:subject/>
  <dc:title> </dc:title>
</cp:coreProperties>
</file>