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9.2022                                                                                              № 21-01-03-365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12 августа 2022 г. № 21-01-06-7459 (2097928154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0000000:81396, расположенного по адресу: Пермский край, г. Пермь, Кировский район, ул. 105-й участо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9:01:1717028:206, расположенного по адресу: Пермский край, г. Пермь, Кировский р-н, ул. Гальпери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1717028:207, расположенного по адресу: Пермский край, г. Пермь, Кировский р-н, ул. Гальперина на срок 48 лет 11 месяцев для использования в целях размещения объекта электросетевого хозяйства «ВЛ-0,4кВ ТП-1533 Гальперина кад:205», который в соответствии с актом приемки законченного строительством объекта приемочной комиссией от 28 марта 2019 г. № 3187, справкой ОАО «МРСК Урала» от 05 ноября 2019 г. № 1921/167 принят в эксплуатацию и числится на балансе ОАО «МРСК Урала»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027:5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расчета и внесения платы                               за публичный сервитут 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в отдельных целя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ли, государственная собственность на которые не разграничена</w:t>
      </w:r>
      <w:r>
        <w:rPr>
          <w:color w:val="000000"/>
          <w:sz w:val="28"/>
          <w:szCs w:val="28"/>
        </w:rPr>
        <w:t xml:space="preserve">, и земельные участки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их использования в 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  в информационно-телекоммуникационной сети Интернет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3"/>
        </w:numPr>
        <w:ind w:left="0" w:firstLine="710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                      на и.о.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09.2022 № 21-01-03-3657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2:00Z</dcterms:created>
  <dc:creator>Сергей</dc:creator>
  <dc:description/>
  <cp:keywords/>
  <dc:language>en-US</dc:language>
  <cp:lastModifiedBy>Патлусова Ирина Михайловна</cp:lastModifiedBy>
  <cp:lastPrinted>2022-09-23T16:44:00Z</cp:lastPrinted>
  <dcterms:modified xsi:type="dcterms:W3CDTF">2022-09-23T11:44:00Z</dcterms:modified>
  <cp:revision>45</cp:revision>
  <dc:subject/>
  <dc:title> </dc:title>
</cp:coreProperties>
</file>