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2 августа 2022 г. № 21-01-06-7462 (209788220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77756, расположенного по адресу: Пермский край, г. Пермь, Орджоникидзевский район, ж/р Заозерье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9:01:0000000:83812, расположенного по адресу: Пермский край, г. Пермь, Орджоникидзевский р-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2512435:43, расположенного по адресу: Пермский край, г. Пермь, Орджоникидзевский район, жилой район Заозерье, севернее ул. Водолазная, участок № 13 на срок 48 лет 11 месяцев для использования в целях размещения объекта электросетевого хозяйства «ВЛ-0,4кВ  ТП-4469 Водолазная», который                   в соответствии с актом приемки законченного строительством объекта приемочной комиссией от 28 марта 2019 г. № 3193, справкой ОАО «МРСК Урала» от 05 ноября 2019 г. № 1921/45 принят в эксплуатацию и числится на балансе ОАО «МРСК Урала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45:2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58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775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3T16:48:00Z</cp:lastPrinted>
  <dcterms:modified xsi:type="dcterms:W3CDTF">2022-09-23T11:48:00Z</dcterms:modified>
  <cp:revision>40</cp:revision>
  <dc:subject/>
  <dc:title> </dc:title>
</cp:coreProperties>
</file>