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№ 21-01-03-36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0 августа 2022 г. № 21-01-06-73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 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619:7, расположенного по адресу: Пермский край, г. Пермь, Мотовилихинский район, у. 3-я Новгородская,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620:163, расположенного по адресу: Пермский край, г. Пермь, Мотовилихинский район, у. 3-я Новгородская, на срок 48 лет 11 месяцев </w:t>
        <w:br/>
        <w:t xml:space="preserve">для размещения объекта электросетевого хозяйства ВЛ-0,4кВ КТП-2233 3-я Новгородская, который в соответствии с актом приемки законченного строительством объекта приемочной комиссией от 28 декабря 2018 г. № 2802, справкой ОАО «МРСК Урала»   от 05 ноября 2019 г. № 1921/99 принят </w:t>
        <w:br/>
        <w:t>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9:30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59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Сергей</dc:creator>
  <dc:description/>
  <cp:keywords/>
  <dc:language>en-US</dc:language>
  <cp:lastModifiedBy>Патлусова Ирина Михайловна</cp:lastModifiedBy>
  <cp:lastPrinted>2022-09-23T16:40:00Z</cp:lastPrinted>
  <dcterms:modified xsi:type="dcterms:W3CDTF">2022-09-26T09:31:00Z</dcterms:modified>
  <cp:revision>37</cp:revision>
  <dc:subject/>
  <dc:title> </dc:title>
</cp:coreProperties>
</file>