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22                                                                                              № 21-01-03-36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0 августа 2022 г. № 21-01-06-7344 (№209319851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  на срок 48 лет 11 месяцев для использования в целях размещения объекта электросетевого хозяйства ВЛ-0,4кВ КТП-4576, который в соответствии с актом приемки законченного строительством объекта приемочной комиссией от 30 ноября 2018 г. № 2937, справкой ОАО «МРСК Урала»   от 05 ноября 2019 г. № 1921/4 принят в эксплуатацию и числится на балансе ОАО «МРСК Ур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41:9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9.2022 № 21-01-03-3660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й участок с кадастровым номером 59:01:0000000:112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09-23T16:33:00Z</cp:lastPrinted>
  <dcterms:modified xsi:type="dcterms:W3CDTF">2022-09-26T09:31:00Z</dcterms:modified>
  <cp:revision>39</cp:revision>
  <dc:subject/>
  <dc:title> </dc:title>
</cp:coreProperties>
</file>