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икрорайон Ширяи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7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Новогайвинская, 107, дач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некоммерческое товарищество «Кам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», участок № 6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3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от ст. Кабельной до лесозав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ово-Гайвинская, 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Новогайвинская,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1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район, ул. Новогайвинская, 107, ДНТ «Кам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», участок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1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Новогайвинская, 107, участок №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0:2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ДНТ Камская поляна, з/у 1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Патлусова Ирина Михайловна</cp:lastModifiedBy>
  <cp:lastPrinted>2022-09-23T16:35:00Z</cp:lastPrinted>
  <dcterms:modified xsi:type="dcterms:W3CDTF">2022-09-23T11:36:00Z</dcterms:modified>
  <cp:revision>27</cp:revision>
  <dc:subject/>
  <dc:title> </dc:title>
</cp:coreProperties>
</file>