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2                                                                                              № 21-01-03-36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22                                                                                              № 21-01-03-36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августа 2022 г. № 21-01-06-7338 (№ 209331155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34:4, расположенного по адресу: Пермский край, г. Пермь, Свердловский р-н, ул. Юрия Смирнова, 9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4:17, расположенного по адресу: Пермский край, г. Пермь, Свердловский р-н, ул. Юрия Смирнова, 9, на срок 48 лет 11 месяцев для использования в целях размещения объекта электросетевого хозяйства </w:t>
        <w:br/>
        <w:t xml:space="preserve">«ВЛ-0,4 кВ ТП-6137 Пенсионный фонд», который в соответствии с актом приемки законченного строительством объекта приемочной комиссией </w:t>
        <w:br/>
        <w:t xml:space="preserve">от 31 января 2019 г. № 3109, справке ОАО «МРСК Урала» от 05 ноября 2019 г. </w:t>
        <w:br/>
        <w:t>№ 1921/63 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4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0734:4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0734: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5:00Z</dcterms:created>
  <dc:creator>Сергей</dc:creator>
  <dc:description/>
  <cp:keywords/>
  <dc:language>en-US</dc:language>
  <cp:lastModifiedBy>Патлусова Ирина Михайловна</cp:lastModifiedBy>
  <cp:lastPrinted>2022-09-23T16:22:00Z</cp:lastPrinted>
  <dcterms:modified xsi:type="dcterms:W3CDTF">2022-09-23T11:22:00Z</dcterms:modified>
  <cp:revision>6</cp:revision>
  <dc:subject/>
  <dc:title> </dc:title>
</cp:coreProperties>
</file>