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9.2022                                                                                              № 21-01-03-36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.09.2022                                                                                              № 21-01-03-366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от 10 августа 2022 г. № 21-01-06-7332 (№ 2093277384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для использования в целях размещения объекта электросетевого хозяйства </w:t>
        <w:br/>
        <w:t xml:space="preserve">«ВЛ-0,4 кВ КТП-2233 4-я Новгородская», который в соответствии с актом приемки законченного строительством объекта приемочной комиссией </w:t>
        <w:br/>
        <w:t xml:space="preserve">от 28 декабря 2018 г. № 2802, справкой от 05 ноября 2019 г. № 1921/99 принят </w:t>
        <w:br/>
        <w:t>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039: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использованием, в срок не позднее, чем </w:t>
      </w:r>
      <w:r>
        <w:rPr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  <w:lang w:val="en-US"/>
        </w:rPr>
        <w:t>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исполняющего обязанности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09.2022 № 21-01-03-3662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  <w:r>
        <w:br w:type="page"/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3.09.2022 № 21-01-03-3662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59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204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Мотовилихинский район, </w:t>
              <w:br/>
              <w:t xml:space="preserve">ул. Ивана Франко (от ул. Целинная </w:t>
              <w:br/>
              <w:t>до ул. 5-я Новгородска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620: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Мотовилихинский район, </w:t>
              <w:br/>
              <w:t>ул. 4-я Новгородская,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620: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Мотовилихинский район, </w:t>
              <w:br/>
              <w:t>ул. 4-я Новгородская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620: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Мотовилихинский район, </w:t>
              <w:br/>
              <w:t>ул. 4-я Новгородская,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620:1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Мотовилихинский район, </w:t>
              <w:br/>
              <w:t>ул. 4-я Новгородская,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620:1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Мотовилихинский район, </w:t>
              <w:br/>
              <w:t>ул. 4-я Новгородская, 5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620:1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4-я Новгородская, з/у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620:16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Мотовилихинский район, </w:t>
              <w:br/>
              <w:t>ул. Новгородская 3-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620:16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Мотовилихинский район, </w:t>
              <w:br/>
              <w:t>ул. Новгородская 3-я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620:16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Новгородская 4-я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620:16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4-я Новгородская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625: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Пермь, ул. 4-я Новгородская, з/у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:01:3911625:6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Мотовилихинский район, </w:t>
              <w:br/>
              <w:t>ул. 4-я Новгородская, 8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9-23T16:17:00Z</cp:lastPrinted>
  <dcterms:modified xsi:type="dcterms:W3CDTF">2022-09-23T11:17:00Z</dcterms:modified>
  <cp:revision>143</cp:revision>
  <dc:subject/>
  <dc:title> </dc:title>
</cp:coreProperties>
</file>