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09.2022                                                                                              № 21-01-03-36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3.09.2022                                                                                              № 21-01-03-3663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 сервитута </w:t>
        <w:br/>
        <w:t>от 10 августа 2022 г. № 21-01-06-7343 (№ 2093216733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 на срок 48 лет 11 месяцев для использования в целях размещения объекта электросетевого хозяйства </w:t>
        <w:br/>
        <w:t xml:space="preserve">«ВЛ-0,4 кВ КТП-6768 Липогорская», который в соответствии с актами </w:t>
        <w:br/>
        <w:t xml:space="preserve">приемки законченных строительством объектов приемочной комиссией </w:t>
        <w:br/>
        <w:t xml:space="preserve">от 24 декабря 2018 г. № 3018, от 28 декабря 2018 г. № 3035, справкой </w:t>
        <w:br/>
        <w:t xml:space="preserve">ОАО «МРСК Урала» от 05 ноября 2019 г. № 1921/128 принят в эксплуатацию </w:t>
        <w:br/>
        <w:t>и числится  на балансе ОАО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1005: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расчета и внесения платы за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исполняющего обязанности заместителя начальника департамента земельных отношений администрации города Перми Бурылову С.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3.09.2022 № 21-01-03-366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12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Приложение </w:t>
        <w:br/>
        <w:t xml:space="preserve">к распоряжению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3.09.2022 № 21-01-03-3663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2"/>
        <w:tabs>
          <w:tab w:val="clear" w:pos="720"/>
          <w:tab w:val="left" w:pos="7215" w:leader="none"/>
        </w:tabs>
        <w:spacing w:lineRule="exact" w:line="30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4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1009:6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г. Пермь, Свердловский район,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ипогорская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1009:177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городской округ, город Пермь, улица Липогорская 1-я, 16в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1009:178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2" w:leader="none"/>
              </w:tabs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Пермский край, г.о.</w:t>
            </w:r>
          </w:p>
          <w:p>
            <w:pPr>
              <w:pStyle w:val="Normal"/>
              <w:tabs>
                <w:tab w:val="clear" w:pos="720"/>
                <w:tab w:val="left" w:pos="1352" w:leader="none"/>
              </w:tabs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, г. Пермь, ул. 1-я Липогорская, з/у 16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1360:14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г. Пермь, Свердловский район, южнее ул. 4-й Липогорской, 3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1362:5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г. Пермь, Свердловский район,</w:t>
            </w:r>
          </w:p>
          <w:p>
            <w:pPr>
              <w:pStyle w:val="Normal"/>
              <w:tabs>
                <w:tab w:val="clear" w:pos="720"/>
                <w:tab w:val="left" w:pos="1578" w:leader="none"/>
              </w:tabs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 5 Липогорское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652:550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г.о. Пермский, г. Пермь, р-н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дловский, ж.р. Липовая Гора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652:552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г.о. Пермский, г. Пермь,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дловский район, ж/р Липовая гора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39:00Z</dcterms:created>
  <dc:creator>Сергей</dc:creator>
  <dc:description/>
  <cp:keywords/>
  <dc:language>en-US</dc:language>
  <cp:lastModifiedBy>Патлусова Ирина Михайловна</cp:lastModifiedBy>
  <cp:lastPrinted>2022-09-23T16:05:00Z</cp:lastPrinted>
  <dcterms:modified xsi:type="dcterms:W3CDTF">2022-09-23T11:06:00Z</dcterms:modified>
  <cp:revision>5</cp:revision>
  <dc:subject/>
  <dc:title> </dc:title>
</cp:coreProperties>
</file>