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2970</wp:posOffset>
                </wp:positionH>
                <wp:positionV relativeFrom="page">
                  <wp:posOffset>163195</wp:posOffset>
                </wp:positionV>
                <wp:extent cx="6285865" cy="1478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478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16.45pt;mso-wrap-distance-left:9.05pt;mso-wrap-distance-right:9.05pt;mso-wrap-distance-top:0pt;mso-wrap-distance-bottom:0pt;margin-top:12.85pt;mso-position-vertical-relative:page;margin-left:71.1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</w:t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09.2022                                                                                              № 21-01-03-3664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 3.3 Федерального закона от 25 октября 2001 г. № 137-ФЗ </w:t>
        <w:br/>
        <w:t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</w:t>
        <w:br/>
        <w:t>от 10 августа 2022 г. № 21-01-06-7341 (2093244280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Установить публичный сервитут в отдельных целях в отношении земель, государственная собственность на которые не разграничена, и земельных участков, поименованных в перечне земельных участков, согласно приложению   к настоящему распоряжению, на срок  48 лет 11 месяцев для использования в целях размещения объекта электросетевого хозяйства «ВЛ-0,4 кВ КТП-2233                           2-я Новгородская», который в соответствии с актом приемки законченного строительством объекта приемочной комиссией от 28 декабря 2018 г. № 2802, справкой ОАО «МРСК Урала» от 05 ноября 2019 г. № 1921/99 принят                                 в эксплуатацию и числится на балансе ОАО «МРСК Урала»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9039:6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прилагаемый порядок расчета и внесения платы                             за публичный сервитут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                  в отдельных целях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>обязано привести земли, государственная собственность на которые не разграничена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 xml:space="preserve">и земельные участ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их использования в соответствии 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делу установления сервитутов в течение 2 рабочих дней со дня подписания направить копию настоящего распоряжения: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    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18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в ОАО «МРСК Урала» (ИНН 6671163413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  <w:tab w:val="left" w:pos="1418" w:leader="none"/>
        </w:tabs>
        <w:autoSpaceDE w:val="fals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равообладателям земельных участков, в отношении которых принято решение об установлении публичного сервитута в отдельных целях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18" w:leader="none"/>
        </w:tabs>
        <w:autoSpaceDE w:val="fals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рган, осуществляющий государственный кадастровый учет </w:t>
        <w:br/>
        <w:t>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 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 Контроль за исполнением настоящего распоряжения возложить                         на и.о. заместителя начальника департамента земельных отношений администрации города Перми Бурылову С.В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Т.Н. Мехоношина</w:t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>в отдельных целях»</w:t>
        <w:br/>
      </w:r>
      <w:r>
        <w:rPr>
          <w:sz w:val="28"/>
          <w:szCs w:val="28"/>
          <w:lang w:val="en-US" w:eastAsia="en-US"/>
        </w:rPr>
        <w:t>от 23.09.2022 № 21-01-03-3664</w:t>
      </w:r>
    </w:p>
    <w:p>
      <w:pPr>
        <w:pStyle w:val="Normal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земель, государственная собственность на которые                         не разграничена, установить свободный график проведения работ  при осуществлении деятельности, для обеспечения которой устанавливается публичный сервитут 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/>
      </w:pPr>
      <w:r>
        <w:rPr>
          <w:sz w:val="28"/>
          <w:szCs w:val="28"/>
        </w:rPr>
        <w:t xml:space="preserve">Приложение </w:t>
        <w:br/>
        <w:t>к распоряжению начальника департамента земельных отношений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становлении публичного сервитута в отдельных целях» </w:t>
        <w:br/>
      </w:r>
      <w:r>
        <w:rPr>
          <w:sz w:val="28"/>
          <w:szCs w:val="28"/>
          <w:lang w:val="en-US" w:eastAsia="en-US"/>
        </w:rPr>
        <w:t>от 23.09.2022 № 21-01-03-3664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земельных участков</w:t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976"/>
        <w:gridCol w:w="6036"/>
      </w:tblGrid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006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911618: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Мотовилихин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, ул. 2-я Новгородская, 5</w:t>
            </w:r>
          </w:p>
        </w:tc>
      </w:tr>
      <w:tr>
        <w:trPr>
          <w:trHeight w:val="1276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911618: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Пермь, р-н Мотовилихинский, ул.Новгородская 2-я, 3</w:t>
            </w:r>
          </w:p>
        </w:tc>
      </w:tr>
      <w:tr>
        <w:trPr>
          <w:trHeight w:val="1168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911618: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р-н Мотовилихинский,                                                  ул. 2-я Новгородская, 9</w:t>
            </w:r>
          </w:p>
        </w:tc>
      </w:tr>
      <w:tr>
        <w:trPr>
          <w:trHeight w:val="979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911618:1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р-н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вилихинский, ул. 2-я Новгородская, 17</w:t>
            </w:r>
          </w:p>
        </w:tc>
      </w:tr>
      <w:tr>
        <w:trPr>
          <w:trHeight w:val="1156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911618:1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о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, г. Пермь, ул. Новгородская 2-я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 № 23</w:t>
            </w:r>
          </w:p>
        </w:tc>
      </w:tr>
      <w:tr>
        <w:trPr>
          <w:trHeight w:val="1142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911618:1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р-н Мотовилихинский, ул.Новгородская 2-я, 3</w:t>
            </w:r>
          </w:p>
        </w:tc>
      </w:tr>
      <w:tr>
        <w:trPr>
          <w:trHeight w:val="1071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911618:2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р-н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вилихинский, ул. 2-я Новгородская, 15</w:t>
            </w:r>
          </w:p>
        </w:tc>
      </w:tr>
      <w:tr>
        <w:trPr>
          <w:trHeight w:val="984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911618:6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Мотовилихинский район, ул.2-я Новгородская, 11</w:t>
            </w:r>
          </w:p>
        </w:tc>
      </w:tr>
      <w:tr>
        <w:trPr>
          <w:trHeight w:val="925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911619: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ермский край, г. Пермь, р-н Мотовилихинский, ул. 2-я Новгородская, 16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5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911619:1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р-н Мотовилихинский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2-я Новгородская, 2</w:t>
            </w:r>
          </w:p>
        </w:tc>
      </w:tr>
      <w:tr>
        <w:trPr>
          <w:trHeight w:val="394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002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911619:2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Мотовилихинский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, ул. Новгородская 2-я, 12</w:t>
            </w:r>
          </w:p>
        </w:tc>
      </w:tr>
      <w:tr>
        <w:trPr>
          <w:trHeight w:val="991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:01:3911619:2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Мотовилихинский район,  ул.Новгородская 2-я, д. 1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20"/>
      <w:pgMar w:left="1418" w:right="567" w:gutter="0" w:header="720" w:top="77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7:02:00Z</dcterms:created>
  <dc:creator>Сергей</dc:creator>
  <dc:description/>
  <cp:keywords/>
  <dc:language>en-US</dc:language>
  <cp:lastModifiedBy>Патлусова Ирина Михайловна</cp:lastModifiedBy>
  <cp:lastPrinted>2022-09-23T16:56:00Z</cp:lastPrinted>
  <dcterms:modified xsi:type="dcterms:W3CDTF">2022-09-23T11:57:00Z</dcterms:modified>
  <cp:revision>45</cp:revision>
  <dc:subject/>
  <dc:title> </dc:title>
</cp:coreProperties>
</file>