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9.2022                                                                                              № 21-01-03-366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10 августа 2022 г. № 21-01-06-7336 (2093322429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публичный сервитут в отдельных целях в отношении земель, государственная собственность на которые не разграничена и земельного участка с кадастровым номером 59:01:1713546:39, расположенного по адресу:</w:t>
      </w:r>
      <w:r>
        <w:rPr>
          <w:rFonts w:cs="TimesNewRomanPSMT;MS Mincho" w:ascii="TimesNewRomanPSMT;MS Mincho" w:hAnsi="TimesNewRomanPSMT;MS Mincho"/>
        </w:rPr>
        <w:t xml:space="preserve"> </w:t>
      </w:r>
      <w:r>
        <w:rPr>
          <w:sz w:val="28"/>
          <w:szCs w:val="28"/>
        </w:rPr>
        <w:t>Пермский край, г. Пермь, р-н Дзержинский, ул. Заречная, 67, севернее земельного участка, на срок 48 лет 11 месяцев для использования в целях размещения объекта электросетевого хозяйства «ВЛ-0,4кВ КТП-1890 №1 Заречная,75», который в соответствии с актом приемки законченного строительством объекта приемочной комиссией от 31 января 2019 г. № 3101, справкой ОАО «МРСК Урала» от 05 ноября 2019 г. № 1921/164 принят в эксплуатацию и числится на балансе ОАО «МРСК Урала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546:4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ли,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 xml:space="preserve">, и земельный участок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их использования в 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 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                      на и.о.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9.2022 № 21-01-03-3665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1713546:39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2:00Z</dcterms:created>
  <dc:creator>Сергей</dc:creator>
  <dc:description/>
  <cp:keywords/>
  <dc:language>en-US</dc:language>
  <cp:lastModifiedBy>Патлусова Ирина Михайловна</cp:lastModifiedBy>
  <cp:lastPrinted>2022-09-23T17:02:00Z</cp:lastPrinted>
  <dcterms:modified xsi:type="dcterms:W3CDTF">2022-09-23T12:02:00Z</dcterms:modified>
  <cp:revision>36</cp:revision>
  <dc:subject/>
  <dc:title> </dc:title>
</cp:coreProperties>
</file>