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ходатайства ОАО «МРСК Урала» об установлении публичного сервитута от 12 августа 2022 г. № 21-01-06-7456 (№ 209795517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76747, расположенного по адресу: Пермский край,</w:t>
      </w:r>
      <w:r>
        <w:rPr>
          <w:rFonts w:eastAsia="TimesNewRomanPSMT;MS Mincho" w:cs="TimesNewRomanPSMT;MS Mincho" w:ascii="TimesNewRomanPSMT;MS Mincho" w:hAnsi="TimesNewRomanPSMT;MS Mincho"/>
          <w:color w:val="426B8D"/>
          <w:sz w:val="21"/>
          <w:szCs w:val="21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ядовская</w:t>
      </w:r>
      <w:r>
        <w:rPr>
          <w:sz w:val="28"/>
          <w:szCs w:val="28"/>
        </w:rPr>
        <w:t>, 1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77617, расположенного по адресу: Пермский край,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ядовская</w:t>
      </w:r>
      <w:r>
        <w:rPr>
          <w:sz w:val="28"/>
          <w:szCs w:val="28"/>
        </w:rPr>
        <w:t>, 1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77618, расположенного по адресу: Пермский край,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ядовская</w:t>
      </w:r>
      <w:r>
        <w:rPr>
          <w:sz w:val="28"/>
          <w:szCs w:val="28"/>
        </w:rPr>
        <w:t>, 1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77621, расположенного по адресу: Пермский край,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ядовская</w:t>
      </w:r>
      <w:r>
        <w:rPr>
          <w:sz w:val="28"/>
          <w:szCs w:val="28"/>
        </w:rPr>
        <w:t>, 12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3159, расположенного по адресу: Пермский край,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на срок 48 лет 11 месяцев для использования в целях размещения объекта электросетевого хозяйства «ВЛ-0,4 кВ КТП-2390 СНТ Сад №12А», который в соответствии с актом приемки законченного строительством объекта приемочной комиссией от 15 апреля 2019 г. № 3200, справкой </w:t>
        <w:br/>
        <w:t xml:space="preserve">от 05 ноября 2019 г. № 1921/125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18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7674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</w:r>
      <w:r>
        <w:rPr>
          <w:spacing w:val="-4"/>
          <w:sz w:val="28"/>
          <w:szCs w:val="28"/>
        </w:rPr>
        <w:t>не позднее окончания срока публичного сервитута, установленного пунктом 1</w:t>
      </w:r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6T12:41:00Z</cp:lastPrinted>
  <dcterms:modified xsi:type="dcterms:W3CDTF">2022-09-26T07:43:00Z</dcterms:modified>
  <cp:revision>154</cp:revision>
  <dc:subject/>
  <dc:title> </dc:title>
</cp:coreProperties>
</file>