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22                                                                                              № 21-01-03-37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22                                                                                              № 21-01-03-372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           от 12 августа 2022 г. № 21-01-06-7458 (209793922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на срок 48 лет 11 месяцев для использования в целях размещения объекта электросетевого хозяйства ВЛ-0,4кВ КВ КТП-2407 №1, который в соответствии с актом приемки законченного строительством объекта приемочной комиссией от 28 марта 2019 г. № 3152, справкой от 05 ноября 2019 г. № 1921/91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sz w:val="28"/>
          <w:szCs w:val="28"/>
          <w:lang w:val="en-US"/>
        </w:rPr>
        <w:t>5004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ПС)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9.2022 № 21-01-03-37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9-26T12:46:00Z</cp:lastPrinted>
  <dcterms:modified xsi:type="dcterms:W3CDTF">2022-09-26T07:46:00Z</dcterms:modified>
  <cp:revision>145</cp:revision>
  <dc:subject/>
  <dc:title> </dc:title>
</cp:coreProperties>
</file>