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4.2022                                                                                              № 21-01-03-124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1 марта 2022 г. № 21-01-06-1688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</w:t>
        <w:br/>
        <w:t xml:space="preserve">для использования в целях размещения объекта электросетевого хозяйства «Электросетевой комплекс Подстанция 110/6 кВ «Северная» с линиями электропередачи, трансформаторными подстанциями и распределительными пунктами с кадастровым номером 59:01:0000000:77564, принадлежащего на праве собственности ОАО «МРСК Урала», которое подтверждается выпиской </w:t>
        <w:br/>
        <w:t xml:space="preserve">из Единого государственного реестра недвижимости от 07 апреля 2022 </w:t>
        <w:br/>
        <w:t>№ КУВИ-001/2022-5136759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124: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3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4.</w:t>
        <w:tab/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ab/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Отделу сопровождения договоров направить заявление </w:t>
        <w:br/>
        <w:t xml:space="preserve">о государственной регистрации прекращения права аренды земельного участка </w:t>
        <w:br/>
        <w:t xml:space="preserve">с кадастровым номером 59:01:3812124:15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исполняющего обязанности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Т.Н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4.2022 № 21-01-03-1244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ых участков с кадастровыми номерами 59:01:0000000:78941, 59:01:3812124:15 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</w:t>
        <w:br/>
        <w:t>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1582, 59:01:3812106:1, 59:01:0000000:90514, 59:01:0000000:90542, 59:01:3812106:7, 59:01:3812106:10, 59:01:3812106:11, 59:01:3812106:12, 59:01:0000000:90765, 59:01:3810260:402, 59:01:3810260:403, 59:01:3812119:16, 59:01:3812120:5, 59:01:3812120:20, 59:01:3812121:1, 59:01:3812121:153, 59:01:3812121:154, 59:01:3812125:1, 59:01:3812126:2, 59:01:3812126:12, 59:01:3812126:14, 59:01:3812128:16, 59:01:3812128:152, 59:01:3812134:4, 59:01:3812135:10, 59:01:3812136:14, 59:01:3812138:3, 59:01:3812219:3, 59:01:3812219:6, 59:01:3812219:8, 59:01:3812119:38, 59:01:3812119:152, 59:01:3812120:23, 59:01:3812123:1, 59:01:3812123:3, 59:01:3812123:5, 59:01:3812123:8, 59:01:3812123:9, 59:01:3812123:11, 59:01:3812123:15, 59:01:3812123:23, 59:01:3812123:134, 59:01:3812124:17, 59:01:3812124:19, 59:01:3812124:20, 59:01:3812124:21, 59:01:3812125:3, 59:01:3812125:38, 59:01:3812125:151, 59:01:3812126:4, 59:01:3812126:9, 59:01:3812126:10, 59:01:3812130:1, 59:01:3812130:6, 59:01:3812130:7, 59:01:3812130:9, 59:01:3812130:31, 59:01:3812131:3, 59:01:3812131:4, 59:01:3812131:6, 59:01:3812131:20, 59:01:3812131:26, 59:01:3812131:27, 59:01:3812136:1, 59:01:3812136:2, 59:01:3812124:205, 59:01:3812130:17, 59:01:3812137:1, 59:01:3812137:3,  59:01:3812137:5, 59:01:3812137:10, 59:01:3812137:12, 59:01:3812137:14, 59:01:3812137:88, 59:01:3812138:16, 59:01:3812139:2, 59:01:3812139:38, 59:01:3812139:39, 59:01:3812140:4, 59:01:3812140:5, 59:01:3812140:11, 59:01:3812140:16, 59:01:3812140:31, 59:01:3812141:3, 59:01:3812141:7, 59:01:3812141:10, 59:01:3812141:20, 59:01:3812141:157, 59:01:3812142:1, 59:01:3812142:2, 59:01:3812142:9, 59:01:3812142:12, 59:01:3812219:4, 59:01:3812128:153, 59:01:3812125:150, 59:01:3812119:14, 59:01:3812120:16, 59:01:3812120:18, 59:01:3812140:8, 59:01:3812140:3, 59:01:3810261:21, 59:01:3810260:414, 59:01:3812136:20, 59:01:3812136:3, 59:01:3812137:69, 59:01:3810261:34, 59:01:3810261:28, 59:01:3812128:153, 59:01:3812125:39, 59:01:3812138:23, 59:01:3812219:11, 59:01:3812124:28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8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</w:t>
        <w:br/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4.2022 № 21-01-03-1244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1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0000000:7894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Менжин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158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в пос. Январский (II очеред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76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хорец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60:40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ж.р. Январский, коллективный сад №1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у 92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60:40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ул. Верхне-Волжская, уч. № 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06: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якова,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06: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06: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якова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06: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06:1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3812119:1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  <w:br/>
              <w:t xml:space="preserve"> ул. Новоалмазная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0: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Тихорецкая, 4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0: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ерхнесылвенская, дом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1: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В. Сылвенская/Тихорецкая, 2/8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1:15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Тихорецкая, з/у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1:15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Тихорец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5: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ерхотурская 1-я, 9.</w:t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1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3812126: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2-я Верхотурская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6:1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Верхотурская,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6:1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 жилой район Левшино, ул. 2-я Верхотурская, 1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8:1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1-я Верхотурская, з/у 7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8:15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ерхоя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4: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Боковая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5: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оянская, 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6:1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ерхневишерская, 14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8: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Алмазная, з/у 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19: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ерхневолжская, 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19: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ерхневолжская, 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19: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ерхнесылвенская, 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51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 (от бере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ья Грязный до ул. Алмазно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54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Январская, (от ул. Алмазной до</w:t>
              <w:br/>
              <w:t xml:space="preserve"> ул. Лянгасова)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19:3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ерхотурская 1-я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19:15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ерхне-Волжская, з/у 52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0:2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ерхне-Сылвенская, з/у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3: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ерхне-Волжская, дом 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3: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  <w:br/>
              <w:t xml:space="preserve"> ул. 1-я Верхотурская,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3: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ерхне-Сылвенская, дом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3: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ерхне-Волжская, 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3: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  <w:br/>
              <w:t xml:space="preserve"> ул. Верхне-Сылвенская, 19</w:t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1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3: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ерхне-Сылвенская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3: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  <w:br/>
              <w:t xml:space="preserve"> ул. Верхне-Волжская, 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3:2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ерхнесылве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3:13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ерхне-Волж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4:1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ерхне-Волжская, 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4:1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Алмазная, 2/21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4: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1-я Верхотурская,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4:2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ерхне-Волжская, 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5: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1-я Верхотурская, 13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5:3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нежная, з/у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5: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Алмаз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6: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2-я Верхотурская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6: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1-я Верхотурская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6: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2-я Верхотурская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0: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нежная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0: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Алмазная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0: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оянская, 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0: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оянская, 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0:3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п. Январ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1: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нварская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1: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Январская,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1: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Январская, 19</w:t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1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1: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Алмазная,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1:2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ерхоя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1:2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ерхоя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6: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ньковая,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6: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Пеньковая и ул. Алмазная, 19/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4: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Январская, 22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4:20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Алмазная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0:1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Январская, з/у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7: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е-Волжская, 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7: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е-Волжская, 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7: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е-Волжская, 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7: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мазная,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7:1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ерхневишерская,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7:1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Январская,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7:8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Алмазная,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8:1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евишерская,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9: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евишерская,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9:3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е-Волжская, 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9:3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е-Волжская, 7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40: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ерхневолжская, 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40: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ерхне-Сылвенская, 27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40: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ерхне-Волжская, з/у 69</w:t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1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40:1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. Сылвенская, 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40:3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 ул. Верхне-Сылвенская/Январская, д. 25/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41: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ерхне-Сылвенская,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41: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ерхне-Сылвенская, 3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41: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ерхне-Сылвенская,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41: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Орджоникидз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е-Вишерская,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41:15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 xml:space="preserve">угол ул. Верхне-Сылвенской </w:t>
              <w:br/>
              <w:t>и Вишерской, №36/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42: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  <w:br/>
              <w:t xml:space="preserve"> ул. Верхне-Сылвенская, 4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42: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Орджоникидз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евишерская, 3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42: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ерхне-Сылвенская,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42:1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ерхне-Сылвенская, 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19: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ерхнесылвенская, 47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8:15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ерхоянская, з/у 66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5:1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нежная, з/у 2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19:1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ерхне-Волжская, 4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0:1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ерхнесылвенская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0:1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ерхнесылвенская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40: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ул. Верхне-Волжская, 6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40: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Январская, 2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61:2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 коллективный сад №21 при администрации Орджоникидзе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60:41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тер. СНТ коллективный сад № 17, </w:t>
              <w:br/>
              <w:t>з/у 90</w:t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1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6: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Пеньковая,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6: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Пеньковая, 1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7:6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Алмазная,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61:3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Орджоникидзевский район,</w:t>
              <w:br/>
              <w:t xml:space="preserve"> колл. сад № 21 КБ «Машиностроени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29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61:2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2-я Боковая, з/у 1б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8:15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ерхоянская, з/у 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5:3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Орджоникидз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нежная, 1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38:2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Алмазная,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19: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ерхнесылвенская, 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24:2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  <w:br/>
              <w:t xml:space="preserve"> ул. Алмазная,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9-27T10:21:00Z</cp:lastPrinted>
  <dcterms:modified xsi:type="dcterms:W3CDTF">2022-09-27T05:22:00Z</dcterms:modified>
  <cp:revision>145</cp:revision>
  <dc:subject/>
  <dc:title> </dc:title>
</cp:coreProperties>
</file>