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                                                                                            № 21-01-03-37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2                                                                                              № 21-01-03-37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2 августа 2022 г. № 21-01-06-7465 (№ 209766536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объекта электросетевого хозяйства ВЛ-0,4 кВ КТП-2400 Сельскохозяйственная, ВЛ-0,4 кВ КТП-2400 Свободы, ВЛ-0,4 кВ </w:t>
        <w:br/>
        <w:t xml:space="preserve">КТП-2400 Нагорная, который в соответствии с актом приемки законченного строительством объекта приемочной комиссией от 30 ноября 2018 г. № 2272, справкой ОАО «МРСК Урала» от 05 ноября 2019 г. № 1921/89 принят </w:t>
        <w:br/>
        <w:t>в эксплуатацию и числится  на балансе ОАО «МРСК Ура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41:1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216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23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городской округ, </w:t>
              <w:br/>
              <w:t>г. Пермь, ул. Сельскохозяйствен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2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ородской округ Перм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ермь, улица Сельскохозяйствен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1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Нагор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62: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-н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62:1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-н, ул. Нагор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62:2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 Пермь, </w:t>
              <w:br/>
              <w:t>ул. Сельскохозяйственная, з/у 50а/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62:2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 Пермь, ул Сельскохозяйственна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50а/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62:2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городской округ, </w:t>
              <w:br/>
              <w:t>г. Пермь, ул. Сельскохозяйствен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62:2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городской округ, </w:t>
              <w:br/>
              <w:t>г. Пермь, ул. Сельскохозяйствен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62:2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городской округ, </w:t>
              <w:br/>
              <w:t>г. Пермь, ул. Сельскохозяйствен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62:2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городской округ, </w:t>
              <w:br/>
              <w:t>г. Пермь, ул. Сельскохозяйствен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86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, ул. Нагорная, 9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86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-н, ул. Сельскохозяйственная, 3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86:6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 ул. Сельскохозяйственная, 28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86:7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Нагорная, 91б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51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. Пермь, </w:t>
              <w:br/>
              <w:t>ул. Сельскохозяйственна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51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охозяйственна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8:00Z</dcterms:created>
  <dc:creator>Сергей</dc:creator>
  <dc:description/>
  <cp:keywords/>
  <dc:language>en-US</dc:language>
  <cp:lastModifiedBy>Патлусова Ирина Михайловна</cp:lastModifiedBy>
  <cp:lastPrinted>2022-09-26T16:37:00Z</cp:lastPrinted>
  <dcterms:modified xsi:type="dcterms:W3CDTF">2022-09-26T11:37:00Z</dcterms:modified>
  <cp:revision>5</cp:revision>
  <dc:subject/>
  <dc:title> </dc:title>
</cp:coreProperties>
</file>