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9.2022                                                                                              № 21-01-03-37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.09.2022                                                                                              № 21-01-03-3724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12 августа 2022 г. № 21-01-06-7463 (№ 2097867823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ного участка с кадастровым номером 59:01:4416028:11, расположенного по адресу: Пермский край, г.о. Пермский, г. Пермь, </w:t>
        <w:br/>
        <w:t xml:space="preserve">ул. Космонавта Леонова, з/у 84а, на срок 48 лет 11 месяцев для использования </w:t>
        <w:br/>
        <w:t xml:space="preserve">в целях размещения объекта электросетевого хозяйства ВЛ-0,4 кВ БКТП-7574 СНТ Ветеран, который в соответствии с актом приемки законченного строительством объекта приемочной комиссией от 27 марта 2019 г. № 2996, справкой ОАО «МРСК Урала» от 05 ноября 2019 г. № 1921/81 принят </w:t>
        <w:br/>
        <w:t>в эксплуатацию и числится 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028:5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</w:t>
      </w:r>
      <w:r>
        <w:rPr>
          <w:color w:val="000000"/>
          <w:sz w:val="28"/>
          <w:szCs w:val="28"/>
        </w:rPr>
        <w:t xml:space="preserve"> привести земельный участок </w:t>
      </w:r>
      <w:r>
        <w:rPr>
          <w:color w:val="000000"/>
          <w:sz w:val="28"/>
          <w:szCs w:val="28"/>
          <w:lang w:val="en-US"/>
        </w:rPr>
        <w:t xml:space="preserve">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ого участка, в отношении которого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исполняющего обязанности заместителя начальника департамента земельных отношений администрации города Перми Бурылову С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12:00Z</dcterms:created>
  <dc:creator>Сергей</dc:creator>
  <dc:description/>
  <cp:keywords/>
  <dc:language>en-US</dc:language>
  <cp:lastModifiedBy>Патлусова Ирина Михайловна</cp:lastModifiedBy>
  <cp:lastPrinted>2022-09-26T16:47:00Z</cp:lastPrinted>
  <dcterms:modified xsi:type="dcterms:W3CDTF">2022-09-26T11:47:00Z</dcterms:modified>
  <cp:revision>3</cp:revision>
  <dc:subject/>
  <dc:title> </dc:title>
</cp:coreProperties>
</file>