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2 августа 2022 г. № 21-01-06-7461 (№ 209789801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673, расположенного по адресу: край Пермский, г. Пермь, Свердловский район, ул. Академика Курчатова (от ул. Гусарова до границы планировочного района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638:17, расположенного по адресу: Пермский край, г. Пермь, Свердловский район, ул. Академика Курчатова, 1, на срок 48 лет 11 месяцев для использования в целях размещения объекта электросетевого хозяйства ВЛ-0,4кВ ТП-6198 Магазин, который в соответствии с актом приемки законченного строительством объекта приемочной комиссией от 28 марта 2019 г. № 2994, справкой ОАО «МРСК Урала» от 05 ноября 2019 г. № 1921/82 принят </w:t>
        <w:br/>
        <w:t>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38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8:00Z</dcterms:created>
  <dc:creator>Сергей</dc:creator>
  <dc:description/>
  <cp:keywords/>
  <dc:language>en-US</dc:language>
  <cp:lastModifiedBy>Патлусова Ирина Михайловна</cp:lastModifiedBy>
  <cp:lastPrinted>2022-09-26T16:51:00Z</cp:lastPrinted>
  <dcterms:modified xsi:type="dcterms:W3CDTF">2022-09-26T11:51:00Z</dcterms:modified>
  <cp:revision>4</cp:revision>
  <dc:subject/>
  <dc:title> </dc:title>
</cp:coreProperties>
</file>