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ского казачье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а «Офицерская </w:t>
        <w:br/>
        <w:t>казачья сотн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пункта 3.2 Указа Президента Российской Федерации </w:t>
        <w:br/>
        <w:t>от 15 июня 1992 г. № 632 «О мерах по реализации Закона Российской Федерации «О реабилитации репрессированных народов» в отношении казачеств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Утвердить Устав Хуторского казачьего общества «Офицерская казачья сотня», принятый 22 августа 2022 г. на общем собрании (Круге) Хуторского казачьего общества «Офицерская казачья сот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Признать утратившим силу п</w:t>
      </w:r>
      <w:r>
        <w:rPr>
          <w:sz w:val="28"/>
          <w:szCs w:val="28"/>
        </w:rPr>
        <w:t>остановление Главы города Перми-председателя Пермской городской Думы от 24 апреля 2014 г. № 57 «Об утверждении устава хуторского казачьего общества «Офицерская казачья сотня»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6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1:00Z</dcterms:created>
  <dc:creator>Сергей</dc:creator>
  <dc:description/>
  <cp:keywords/>
  <dc:language>en-US</dc:language>
  <cp:lastModifiedBy>Красных Алла Юрьевна</cp:lastModifiedBy>
  <cp:lastPrinted>2022-09-21T11:18:00Z</cp:lastPrinted>
  <dcterms:modified xsi:type="dcterms:W3CDTF">2022-09-27T10:02:00Z</dcterms:modified>
  <cp:revision>4</cp:revision>
  <dc:subject/>
  <dc:title> </dc:title>
</cp:coreProperties>
</file>