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4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ресном реестре города Перми,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утвержденное </w:t>
      </w:r>
      <w:r>
        <w:rPr>
          <w:b/>
          <w:bCs/>
          <w:sz w:val="28"/>
          <w:szCs w:val="28"/>
        </w:rPr>
        <w:t>постановлением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города Перми 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06.04.2009 № 191 </w:t>
      </w:r>
      <w:r>
        <w:rPr>
          <w:b/>
          <w:sz w:val="28"/>
          <w:szCs w:val="28"/>
        </w:rPr>
        <w:t>«Об адресном реестре города Перми»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ложение об адресном реестре города Перми, утвержденное постановлением администрации города Перми от 06 апреля 2009 г. № 191 «Об адресном реестре города Перми» (в ред. от 27.06.2011 № 307, от 04.04.2012 № 147, от 28.06.2012 № 349, от 13.09.2012 № 539, от 14.10.2013 № 834, от 04.07.2014 </w:t>
        <w:br/>
        <w:t>№ 441, от 25.12.2014 № 1046, от 28.01.2016 № 60, 06.04.2016 № 234, от 18.07.2018 № 484, от 27.03.2019 № 41-П, от 20.03.2020 № 251, от 19.02.2021 № 94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раздел 2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II. Представление сведений, документов и материалов из адресного реестра города Перм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документы и материалы из адресного реестра города Перми (заверенные копии актов, справок и иные документы, на основании которых осуществлена адресация объектов адресации) представляются в порядке, предусмотренном Административным регламентом предоставления департаментом градостроительства и архитектуры администрации города Перми муниципальной услуги «Предоставление сведений, документов и материалов, содержащихся </w:t>
        <w:br/>
        <w:t>в государственной информационной системе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», утвержденным постановлением администрации города Перми от 02 июля 2012 г. № 53-П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пункт 3.5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«3.5. </w:t>
      </w:r>
      <w:r>
        <w:rPr>
          <w:sz w:val="28"/>
        </w:rPr>
        <w:t>Отдельно стоящие гаражи, являющиеся объектами капитального строительства, нумеруются в соответствии с пунктами 3.2, 3.3 настоящего Положения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Помещения гаражей в составе потребительских кооперативов, гаражно-строительных кооперативов нумеруются с указанием порядкового номера помещения гаража с адресом здания потребительского кооператива, гаражно-строительного кооператива (например, Российская Федерация, Пермский край, Пермский городской округ, г. Пермь, ул. Таганрогская, д. 15, помещ. 20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ноэтажные гаражи, которые блокированы общими стенами с другими одноэтажными гаражами, сведения о которых внесены в Единый государственный реестр недвижимости как о помещениях в здании или сооружении, нумеруются с указанием элемента улично-дорожной сети и номерной части адреса через символ косая черта «/» как самостоятельные здания в соответствии с Федеральным законом от 05 апреля 2021 г. № 79-ФЗ «О внесении изменений в отдельные законодательные акты Российской Федерации» (например, Российская Федерация, Пермский край, Пермский городской округ, г. Пермь, ул. Таганрогская,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д. 15/20; Российская Федерация, Пермский край, Пермский городской округ,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г. Пермь, ул. Таганрогская, д. 15а/20; Российская Федерация, Пермский край, Пермский городской округ, г. Пермь, ул. Таганрогская, д. 15/1/20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Земельные участки, расположенные под одноэтажными гаражами</w:t>
      </w:r>
      <w:r>
        <w:rPr>
          <w:sz w:val="28"/>
          <w:szCs w:val="28"/>
        </w:rPr>
        <w:t xml:space="preserve">, указанными в абзаце третьем настоящего пункта, нумеруются с указанием элемента улично-дорожной сети и номерной части адреса </w:t>
      </w:r>
      <w:r>
        <w:rPr>
          <w:sz w:val="28"/>
        </w:rPr>
        <w:t xml:space="preserve">через символ косая черта «/» (например, Российская Федерация, Пермский край, Пермский городской округ, </w:t>
      </w:r>
      <w:r>
        <w:rPr>
          <w:sz w:val="28"/>
          <w:szCs w:val="28"/>
        </w:rPr>
        <w:br/>
      </w:r>
      <w:r>
        <w:rPr>
          <w:sz w:val="28"/>
        </w:rPr>
        <w:t>г. Пермь, ул. Таганрогская, з/у 15/20; Российская Федерация, Пермский край, Пермский городской округ, г. Пермь, ул. Таганрогская, з/у 15а/20; Российская Федерация, Пермский край, Пермский городской округ, г. Пермь, ул. Таганрогская, з/у 15/1/20).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 xml:space="preserve">за исключением пункта 1.2, который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 свое действие на правоотношения, возникшие с 01 сентября 2021 г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Андрианову О.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vanish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0pt;height:240pt" o:bullet="t">
        <v:imagedata r:id="rId1" o:title=""/>
      </v:shape>
    </w:pict>
  </w:numPicBullet>
  <w:numPicBullet w:numPicBulletId="1">
    <w:pict>
      <v:shape style="width:240pt;height:240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sz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1">
    <w:name w:val="Заголовок 1 Знак"/>
    <w:qFormat/>
    <w:rPr>
      <w:sz w:val="24"/>
    </w:rPr>
  </w:style>
  <w:style w:type="character" w:styleId="Style21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46:00Z</dcterms:created>
  <dc:creator>Сергей</dc:creator>
  <dc:description/>
  <cp:keywords/>
  <dc:language>en-US</dc:language>
  <cp:lastModifiedBy>Красных Алла Юрьевна</cp:lastModifiedBy>
  <cp:lastPrinted>2022-09-23T09:38:00Z</cp:lastPrinted>
  <dcterms:modified xsi:type="dcterms:W3CDTF">2022-09-23T08:47:00Z</dcterms:modified>
  <cp:revision>5</cp:revision>
  <dc:subject/>
  <dc:title/>
</cp:coreProperties>
</file>