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4959" w:hanging="0"/>
        <w:rPr/>
      </w:pPr>
      <w:r>
        <w:rPr>
          <w:b/>
        </w:rPr>
        <w:t xml:space="preserve">Об утверждении Порядка </w:t>
        <w:br/>
        <w:t>определения объема и условий предоставления субсидии на иные цели на закупку оборудования для создания «умных» спортивных площадок в рамках Федерального проекта «Бизнес-спринт (Я выбираю спорт)»</w:t>
      </w:r>
      <w:r>
        <w:rPr/>
        <w:t xml:space="preserve"> </w:t>
      </w:r>
      <w:r>
        <w:rPr>
          <w:b/>
        </w:rPr>
        <w:t>бюджетными и автономными учреждениями, подведомственными комитету по физической культуре и спорту администрации города Перми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е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и на иные цели на закупку оборудования для создания «умных» спортивных площадок в рамках Федерального проекта «Бизнес-спринт (Я выбираю спорт)»</w:t>
      </w:r>
      <w:r>
        <w:rPr/>
        <w:t xml:space="preserve"> </w:t>
      </w:r>
      <w:r>
        <w:rPr>
          <w:sz w:val="28"/>
          <w:szCs w:val="28"/>
        </w:rPr>
        <w:t>бюджетными и автономными учреждениями, подведомственными комитету по физической культуре и спорту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9.2022 № 849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и на иные цели </w:t>
        <w:br/>
        <w:t xml:space="preserve">на закупку оборудования для создания «умных» спортивных площадок </w:t>
        <w:br/>
        <w:t>в рамках Федерального проекта «Бизнес-спринт (Я выбираю спорт)» бюджетными и автономными учреждениями, подведомственными комитету по физической культуре и спорту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и на иные цел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и на иные цели на закупку оборудования для создания «умных» спортивных площадок в рамках Федерального проекта «Бизнес-спринт (Я выбираю спорт)» определяет объем и условия предоставления субсидии на иные цели на закупку оборудования для создания «умных» спортивных площадок в рамках </w:t>
        <w:br/>
        <w:t>Федерального проекта «Бизнес-спринт (Я выбираю спорт)»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ем субсидии на иные цели является муниципальное автономное учреждение «Городской спортивно-культурный комплекс» (далее – </w:t>
        <w:br/>
        <w:t xml:space="preserve">Учрежд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и на иные цели является закупка оборудования для создания «умных» спортивных площадок в рамках Федерального проекта «Бизнес-спринт (Я выбираю спорт)»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на иные цели предоставляется в соответствии с постановлением Правительства Пермского края от 13 апреля 2022 г. № 299-п «Об утверждении Порядка предоставления и распределения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я по закупке оборудования для создания «умных» спортивных площадок в рамках Федерального проекта «Бизнес-спринт (Я выбираю спорт)» (далее – Постановление Правительства Пермского края от 13 апреля 2022 г. № 299-п), в соответствии с 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мероприятий по закупке и монтажу оборудования для создания «умных» спортивных площадок  Приложения № 10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на иные цели предоставляется Учреждению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Российской Федерации, за счет средств бюджета Пермского края и за счет средств бюджета города Перми в рамках реализации мероприятий Федерального проекта «Бизнес-спринт (Я выбираю спорт)», муниципальной программы «Развитие физической культуры и спорта города Перми»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и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и на иные цели Учреждение направляет в Комитет не позднее </w:t>
      </w:r>
      <w:r>
        <w:rPr>
          <w:color w:val="000000"/>
          <w:sz w:val="28"/>
          <w:szCs w:val="28"/>
        </w:rPr>
        <w:t>30 сентября</w:t>
      </w:r>
      <w:r>
        <w:rPr>
          <w:sz w:val="28"/>
          <w:szCs w:val="28"/>
        </w:rPr>
        <w:t xml:space="preserve"> текущего го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иные цели, включ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планируемого к приобретению, с приложением предложений поставщиков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варительную смету на приобретение обору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Комитет принимает меры по уточнению объемов субсидии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предст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.4. Основания для отказа Учреждению в предоставлении субсидии </w:t>
        <w:br/>
        <w:t>на иные цел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2.5. Размер субсидии на иные цели определяется на основании </w:t>
      </w:r>
      <w:r>
        <w:rPr>
          <w:color w:val="000000"/>
          <w:sz w:val="28"/>
          <w:szCs w:val="28"/>
        </w:rPr>
        <w:t>Постановления Правительства Пермского края от 13 апреля 2022 г. № 299-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на 2022 год установлен в приложении 2 </w:t>
        <w:br/>
        <w:t>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убсидия на иные цели предоставляется в соответствии с соглашением </w:t>
        <w:br/>
        <w:t>о предоставлении субсидии на иные цели из бюджета города Перми (далее – Соглашение), заключенным между Комитетом и Учреждением по типовой форме, установленной Министерством финансов Российской Федераци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для предоставления субсидии на иные цели в решении Пермской городской Думы о бюджете города Перми на соответствующий финансовый год и плановый период, в муниципальной программе «Развитие физической культуры и спорта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я на иные цели перечисляется Учреждению в сроки, установленные Соглашением. Периодичность перечисления субсидии на иные цели – еди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я на иные цели Учреждению предоставляется путем перечисления Комитетом денежных средств на отдельный лицевой счет Учреждения, открытый в департаменте финансов администрации города Перми,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ой субсидии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Результатом предоставления субсидии на иные цели является количество созданных «умных» спортивных площадок,</w:t>
      </w:r>
      <w:r>
        <w:rPr/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Развитие физической культуры и спорта города Перми».</w:t>
      </w:r>
      <w:r>
        <w:rPr/>
        <w:t xml:space="preserve"> </w:t>
      </w:r>
      <w:r>
        <w:rPr>
          <w:sz w:val="28"/>
          <w:szCs w:val="28"/>
        </w:rPr>
        <w:t>План мероприятий по достижению результатов предоставления субсидии на иные цели устанавливается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Комите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 цели на закупку оборудования для создания «умных» спортивных площадок в рамках Федерального проекта «Бизнес-спринт (Я выбираю спорт)» по форме согласно приложению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ем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 цели на закупку оборудования для создания «умных» спортивных площадок в рамках Федерального проекта «Бизнес-спринт (Я выбираю спорт)» – не позднее 25 декабря текущего года (годовой отч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 на иные цели, – не позднее 25 декабря текущего года (годовой отч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– не позднее 25 декабря текущего года (годовой отч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Комите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за соблюдением </w:t>
        <w:br/>
        <w:t xml:space="preserve">целей, условий и порядка предоставления субсидии на иные цели </w:t>
        <w:br/>
        <w:t>и ответственность за их несоблю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и на иные ц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 субсидии на иные цели, установленных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Комите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ем требований о возврате субсидии на иные цели Комитет обеспечивает взыскание субсидии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и на иные цели, установленного пунктом 2.13 настоящего Порядка, субсидия на иные цели подлежит возврату в доход соответствующего бюджета в течение 25 рабочих дней со дня выявления указанного недост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татки субсидии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и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и на иные цели принимается Комитетом по итогам рассмотрения запроса Учреждения, представленного в Комитет </w:t>
        <w:br/>
        <w:t xml:space="preserve">до 01 февраля текущего года и отражающего причины образования неиспользованных остатков и необходимости их использования в текущем финансовом году, </w:t>
        <w:br/>
        <w:t xml:space="preserve">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ринимает решение о возврате остатков субсидии на иные цели </w:t>
        <w:br/>
        <w:t>в течение 20 рабочих дней с даты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и на иные цели, они считаются неподтвержденными и не подлежат возврату Учреж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и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и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и на иные цели, предоставленные </w:t>
        <w:br/>
        <w:t xml:space="preserve">из бюджета Российской Федерации, в отношении которых не принято решение </w:t>
        <w:br/>
        <w:t xml:space="preserve">о направлении их на те же цели в текущем финансовом году, подлежат возврату </w:t>
        <w:br/>
        <w:t xml:space="preserve">в доход бюджета </w:t>
      </w:r>
      <w:r>
        <w:rPr>
          <w:color w:val="000000"/>
          <w:sz w:val="28"/>
          <w:szCs w:val="28"/>
        </w:rPr>
        <w:t>Пермского края</w:t>
      </w:r>
      <w:r>
        <w:rPr>
          <w:sz w:val="28"/>
          <w:szCs w:val="28"/>
        </w:rPr>
        <w:t xml:space="preserve"> не позднее первых 15 рабочих дней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 на иные цели, Комитет в течение 30 рабочих дней с даты их поступления в Учреждение принимает решение путем издания приказа об использовании </w:t>
        <w:br/>
        <w:t>в текущем финансовом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Комитет в течение 20 рабочих дней с даты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и на иные цели на закупку оборудования для создания «умных» спортивных площадок </w:t>
        <w:br/>
        <w:t xml:space="preserve">в рамках Федерального проекта «Бизнес-спринт (Я выбираю спорт)» бюджетными и автономными учреждениями, подведомственными комитету </w:t>
        <w:br/>
        <w:t>по физической культуре и спорту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закупку оборудования для создания «умных» </w:t>
        <w:br/>
        <w:t xml:space="preserve">спортивных площадок в рамках Федерального проекта «Бизнес-спринт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(Я выбираю спорт)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5"/>
        <w:gridCol w:w="1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уемые мероприятия для направления субсид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иные ц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купка оборудования для создания «умных» спортивных площадок в рамках Федерального проекта «Бизнес-спринт </w:t>
              <w:br/>
              <w:t>(Я выбираю спорт)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: 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___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Муниципальное автономное учреждение «Городской спортивно-культурный комплекс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и на иные цели </w:t>
        <w:br/>
        <w:t xml:space="preserve">на закупку оборудования для создания «умных» спортивных площадок в рамках Федерального проекта «Бизнес-спринт </w:t>
        <w:br/>
        <w:t xml:space="preserve">(Я выбираю спорт)» бюджетными </w:t>
        <w:br/>
        <w:t xml:space="preserve">и автономными учреждениями, </w:t>
        <w:br/>
        <w:t xml:space="preserve">подведомственными комитету </w:t>
        <w:br/>
        <w:t xml:space="preserve">по физической культуре и спорту </w:t>
        <w:br/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  <w:highlight w:val="yellow"/>
        </w:rPr>
      </w:pPr>
      <w:r>
        <w:rPr>
          <w:b/>
        </w:rPr>
        <w:t>на иные цели на закупку оборудования для создания «умных» спортивных площадок в рамках Федерального проекта «Бизнес-спринт (Я выбираю спорт)»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91"/>
        <w:gridCol w:w="2451"/>
        <w:gridCol w:w="3318"/>
      </w:tblGrid>
      <w:tr>
        <w:trPr>
          <w:trHeight w:val="6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74 204, 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 666 666, 6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6 000 000,00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з бюджета города Перм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74 204, 00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 666 666, 67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 000 000,00</w:t>
            </w:r>
          </w:p>
        </w:tc>
      </w:tr>
    </w:tbl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и на иные цели на закупку оборудования для создания </w:t>
        <w:br/>
        <w:t xml:space="preserve">«умных» спортивных площадок </w:t>
        <w:br/>
        <w:t xml:space="preserve">в рамках Федерального проекта «Бизнес-спринт (Я выбираю спорт)» бюджетными </w:t>
        <w:br/>
        <w:t xml:space="preserve">и автономными учреждениями, подведомственными комитету </w:t>
        <w:br/>
        <w:t>по физической культуре и спорту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упку оборудования для создания «умных» спортивных площадок </w:t>
        <w:br/>
        <w:t>в рамках Федерального проекта «Бизнес-спринт (Я выбираю спорт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7"/>
        <w:gridCol w:w="1330"/>
        <w:gridCol w:w="1160"/>
        <w:gridCol w:w="1505"/>
        <w:gridCol w:w="1449"/>
        <w:gridCol w:w="1400"/>
      </w:tblGrid>
      <w:tr>
        <w:trPr>
          <w:trHeight w:val="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и на иные ц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7"/>
        <w:gridCol w:w="1330"/>
        <w:gridCol w:w="1160"/>
        <w:gridCol w:w="1505"/>
        <w:gridCol w:w="1449"/>
        <w:gridCol w:w="1400"/>
      </w:tblGrid>
      <w:tr>
        <w:trPr>
          <w:tblHeader w:val="true"/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5 /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созданных «умных» спортивных площад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Муниципальное автономное учреждение «Городской спортивно-культурный комплекс».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и на иные цели </w:t>
        <w:br/>
        <w:t xml:space="preserve">на закупку оборудования для создания «умных» спортивных площадок в рамках Федерального проекта «Бизнес-спринт </w:t>
        <w:br/>
        <w:t xml:space="preserve">(Я выбираю спорт)» бюджетными </w:t>
        <w:br/>
        <w:t xml:space="preserve">и автономными учреждениями, </w:t>
        <w:br/>
        <w:t xml:space="preserve">подведомственными комитету </w:t>
        <w:br/>
        <w:t xml:space="preserve">по физической культуре и спорту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967"/>
        <w:gridCol w:w="2575"/>
        <w:gridCol w:w="1694"/>
        <w:gridCol w:w="1922"/>
        <w:gridCol w:w="2554"/>
        <w:gridCol w:w="137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ид субсидии на иные ц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твержденный объем финанси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Остаток неиспользованных средств </w:t>
              <w:br/>
              <w:t>на начало отчетного пери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оступило сред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изведено расходов (кассовые расход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бсидия на иные цели 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>на закупку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е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</w:t>
        <w:br/>
        <w:t>культуры и спорта» города Перм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Муниципальное автономное учреждение «Городской спортивно-культурный комплекс».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и на иные цели </w:t>
        <w:br/>
        <w:t xml:space="preserve">на закупку оборудования для создания «умных» спортивных площадок в рамках Федерального проекта «Бизнес-спринт </w:t>
        <w:br/>
        <w:t xml:space="preserve">(Я выбираю спорт)» бюджетными </w:t>
        <w:br/>
        <w:t xml:space="preserve">и автономными учреждениями, </w:t>
        <w:br/>
        <w:t xml:space="preserve">подведомственными комитету </w:t>
        <w:br/>
        <w:t xml:space="preserve">по физической культуре и спорту </w:t>
        <w:br/>
        <w:t>администрации города Перми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  <w:br/>
        <w:t>о реализации плана мер</w:t>
      </w:r>
      <w:bookmarkStart w:id="1" w:name="_Hlk97735438"/>
      <w:r>
        <w:rPr>
          <w:b/>
          <w:sz w:val="28"/>
          <w:szCs w:val="28"/>
        </w:rPr>
        <w:t>оп</w:t>
      </w:r>
      <w:bookmarkEnd w:id="1"/>
      <w:r>
        <w:rPr>
          <w:b/>
          <w:sz w:val="28"/>
          <w:szCs w:val="28"/>
        </w:rPr>
        <w:t>риятий по достижению результатов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48"/>
        <w:gridCol w:w="1245"/>
        <w:gridCol w:w="451"/>
        <w:gridCol w:w="942"/>
        <w:gridCol w:w="1271"/>
        <w:gridCol w:w="366"/>
        <w:gridCol w:w="2629"/>
        <w:gridCol w:w="472"/>
        <w:gridCol w:w="917"/>
        <w:gridCol w:w="1424"/>
        <w:gridCol w:w="1191"/>
        <w:gridCol w:w="470"/>
      </w:tblGrid>
      <w:tr>
        <w:trPr>
          <w:trHeight w:val="63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2" w:name="RANGE!A13"/>
            <w:r>
              <w:rPr>
                <w:color w:val="000000"/>
                <w:sz w:val="22"/>
              </w:rPr>
              <w:t>Наименование результата</w:t>
            </w:r>
            <w:bookmarkEnd w:id="2"/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актически достигнутое </w:t>
              <w:br/>
              <w:t xml:space="preserve">значение на конец </w:t>
              <w:br/>
              <w:t>отчетного период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8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ая</w:t>
              <w:br/>
              <w:t>(дд.мм.гггг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LAW368&amp;n=156790&amp;dst=100076&amp;field=134&amp;date=11.1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1:00Z</dcterms:created>
  <dc:creator>Сергей</dc:creator>
  <dc:description/>
  <cp:keywords/>
  <dc:language>en-US</dc:language>
  <cp:lastModifiedBy>Красных Алла Юрьевна</cp:lastModifiedBy>
  <cp:lastPrinted>2022-09-23T13:52:00Z</cp:lastPrinted>
  <dcterms:modified xsi:type="dcterms:W3CDTF">2022-09-23T08:53:00Z</dcterms:modified>
  <cp:revision>5</cp:revision>
  <dc:subject/>
  <dc:title> </dc:title>
</cp:coreProperties>
</file>