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right="-2" w:hanging="0"/>
        <w:rPr/>
      </w:pPr>
      <w:bookmarkStart w:id="0" w:name="_Hlk345729"/>
      <w:bookmarkEnd w:id="0"/>
      <w:r>
        <w:rPr>
          <w:b/>
        </w:rPr>
        <w:t xml:space="preserve">Об утверждении размеров нормативных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 и нормативных </w:t>
        <w:br/>
        <w:t xml:space="preserve">затрат на содержание муниципального </w:t>
        <w:br/>
        <w:t xml:space="preserve">имущества, уплату налогов на 2023 год </w:t>
        <w:br/>
        <w:t xml:space="preserve">и плановый период 2024-2025 годов, </w:t>
        <w:br/>
        <w:t xml:space="preserve">отраслевых корректирующих </w:t>
        <w:br/>
        <w:t xml:space="preserve">коэффициентов к базовому нормативу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 xml:space="preserve">на платной основе), значений </w:t>
        <w:br/>
        <w:t xml:space="preserve">натуральных норм, необходимых </w:t>
        <w:br/>
        <w:t xml:space="preserve">для определения базовых нормативов </w:t>
        <w:br/>
        <w:t xml:space="preserve">затрат на оказание муниципальной </w:t>
        <w:br/>
        <w:t xml:space="preserve">услуги «Организация и проведение </w:t>
        <w:br/>
        <w:t xml:space="preserve">мероприятий» (осуществляемых </w:t>
        <w:br/>
        <w:t>на платной основе)</w:t>
      </w:r>
      <w:r>
        <w:rPr/>
        <w:t xml:space="preserve"> </w:t>
      </w:r>
      <w:r>
        <w:rPr>
          <w:b/>
        </w:rPr>
        <w:t xml:space="preserve">и о признании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утратившими силу отдельных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правовых актов администрации </w:t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>города Перми в сфере культуры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" w:name="_Hlk345729"/>
      <w:bookmarkEnd w:id="1"/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Законом Российской Федерации </w:t>
      </w:r>
      <w:r>
        <w:rPr>
          <w:sz w:val="28"/>
          <w:szCs w:val="24"/>
        </w:rPr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6 г. № 904 «Об утверждении Методики расчета нормативных затрат на оказание муниципальной услуги «Организация и проведение мероприятий» (осуществляемых на платной основе)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..%5C..%5C..%5C..%5C..%5C..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4"/>
        </w:rPr>
        <w:t>ы</w:t>
      </w:r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</w:r>
      <w:bookmarkStart w:id="2" w:name="_Hlk525631861"/>
      <w:r>
        <w:rPr>
          <w:sz w:val="28"/>
          <w:szCs w:val="24"/>
        </w:rPr>
        <w:br/>
        <w:t xml:space="preserve">«Организация и проведение мероприятий» (осуществляемых на платной основе) </w:t>
        <w:br/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3 год и плановый период 2024-2025 годов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раслевые корректирующие коэффициенты к базовому нормативу затрат на оказание муниципальной услуги </w:t>
      </w:r>
      <w:r>
        <w:rPr>
          <w:sz w:val="28"/>
          <w:szCs w:val="24"/>
        </w:rPr>
        <w:t>«Организация и проведение мероприятий» (осуществляемых на платной осн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 xml:space="preserve">на оказание </w:t>
      </w:r>
      <w:r>
        <w:rPr>
          <w:sz w:val="28"/>
          <w:szCs w:val="24"/>
        </w:rPr>
        <w:t>муниципальной услуги «Организация и проведение мероприятий» (осуществляемых на платной основ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и силу</w:t>
      </w:r>
      <w:bookmarkStart w:id="3" w:name="_Hlk525630801"/>
      <w:bookmarkStart w:id="4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03 сентября 2021 г. № 665 «Об утверждении </w:t>
      </w:r>
      <w:r>
        <w:fldChar w:fldCharType="begin"/>
      </w:r>
      <w:r>
        <w:rPr>
          <w:rStyle w:val="InternetLink"/>
          <w:sz w:val="28"/>
          <w:u w:val="none"/>
          <w:szCs w:val="24"/>
          <w:color w:val="000000"/>
        </w:rPr>
        <w:instrText xml:space="preserve"> HYPERLINK "../../Z:%5C..%5C..%5C..%5C..%5C..%5C..%5C%D0%9E%D0%B1%20%D1%83%D1%82%D0%B2%D0%B5%D1%80%D0%B6%D0%B4.%20%D1%80%D0%B0%D0%B7%D0%BC%D0%B5%D1%80%D0%B0%20%D0%9D%D0%97%20%D0%BF%D0%BE%20%D0%BE%D1%80%D0%B3%D0%B0%D0%BD%D0%B8%D0%B7%D0%B0%D1%86.%20%D0%BC%D0%B5%D1%80%D0%BE%D0%BF%D1%80.%20(%D0%BD%D0%B0%20%D0%BF%D0%BB%D0%B0%D1%82%D0%BD.%20%D0%BE%D1%81%D0%BD%D0%BE%D0%B2%D0%B5)%2019-21%D0%B3%D0%B3..doc" \l "sub_1000"</w:instrText>
      </w:r>
      <w:r>
        <w:rPr>
          <w:rStyle w:val="InternetLink"/>
          <w:sz w:val="28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8"/>
          <w:szCs w:val="24"/>
          <w:u w:val="none"/>
        </w:rPr>
        <w:t>размер</w:t>
      </w:r>
      <w:r>
        <w:rPr>
          <w:rStyle w:val="InternetLink"/>
          <w:sz w:val="28"/>
          <w:u w:val="none"/>
          <w:szCs w:val="24"/>
          <w:color w:val="000000"/>
        </w:rPr>
        <w:fldChar w:fldCharType="end"/>
      </w:r>
      <w:r>
        <w:rPr>
          <w:sz w:val="28"/>
          <w:szCs w:val="24"/>
        </w:rPr>
        <w:t xml:space="preserve">ов нормативных затрат на оказание муниципальной услуги </w:t>
      </w:r>
      <w:r>
        <w:rPr>
          <w:sz w:val="28"/>
          <w:szCs w:val="28"/>
        </w:rPr>
        <w:t>«Организация и проведение мероприятий» (осуществляемых на платной основе)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2 год и плановый период 2023-2024 годов, отраслевых корректирующих коэффициентов к базовому нормативу затрат на оказание муниципальной услуги «Организация и проведение мероприятий» (осуществляемых на платной основе),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оказание муниципальной услуги</w:t>
      </w:r>
      <w:r>
        <w:rPr>
          <w:sz w:val="28"/>
          <w:szCs w:val="28"/>
        </w:rPr>
        <w:t xml:space="preserve"> «Организация и проведение мероприятий» (осуществляемых на платной основе)»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остановления администрации города Перми от 22 октября 2021 г. </w:t>
        <w:br/>
        <w:t>№ 937 «О внесении изменений в отдельные правовые акты администрации города Перми в сфере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3 постановления администрации города Перми от 23 декабря 2021 г. </w:t>
        <w:br/>
        <w:t>№ 1197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3.09.2022 № 8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/>
      </w:pPr>
      <w:bookmarkStart w:id="6" w:name="sub_1000"/>
      <w:bookmarkEnd w:id="6"/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</w:t>
      </w:r>
      <w:bookmarkStart w:id="7" w:name="_Hlk525638804"/>
      <w:r>
        <w:rPr>
          <w:b/>
          <w:sz w:val="28"/>
          <w:szCs w:val="24"/>
        </w:rPr>
        <w:t xml:space="preserve">«Организация </w:t>
        <w:br/>
        <w:t>и проведение мероприятий» (осуществляемых на платной основе)</w:t>
      </w:r>
      <w:bookmarkEnd w:id="7"/>
      <w:r>
        <w:rPr>
          <w:b/>
          <w:sz w:val="28"/>
          <w:szCs w:val="24"/>
        </w:rPr>
        <w:t xml:space="preserve"> </w:t>
        <w:br/>
        <w:t xml:space="preserve">и нормативных затрат на содержание муниципального имущества, </w:t>
        <w:br/>
        <w:t>уплату налогов</w:t>
      </w:r>
      <w:r>
        <w:rPr>
          <w:b/>
          <w:sz w:val="28"/>
          <w:szCs w:val="28"/>
        </w:rPr>
        <w:t xml:space="preserve"> на 2023 год и </w:t>
      </w:r>
      <w:r>
        <w:rPr>
          <w:b/>
          <w:sz w:val="28"/>
          <w:szCs w:val="24"/>
        </w:rPr>
        <w:t>плановый период 2024-2025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1 7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37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 516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19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3,2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65,7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35,6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5,1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204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14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 118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 341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1 7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37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 516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19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3,2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65,7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35,6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5,1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204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14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 118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 341,7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1 7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2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237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9 516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19,6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3,2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65,7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35,6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ранспорт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5,1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204,6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35,1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творческой деятельности: выста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14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5 118,4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траты на уплату налог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 341,7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460" w:firstLine="18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8550" w:firstLine="9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8550" w:firstLine="9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8460" w:firstLine="180"/>
        <w:rPr>
          <w:sz w:val="28"/>
          <w:szCs w:val="28"/>
        </w:rPr>
      </w:pPr>
      <w:r>
        <w:rPr>
          <w:sz w:val="28"/>
          <w:szCs w:val="28"/>
        </w:rPr>
        <w:t>от 23.09.2022 № 8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РАСЛЕВЫЕ КОРРЕКТИРУЮЩИЕ КОЭФФИЦИЕНТ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к базовому нормативу затрат на оказание муниципальной услуги </w:t>
        <w:br/>
        <w:t>«Организация и проведение мероприятий» (осуществляемых на платной основе)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835"/>
        <w:gridCol w:w="333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/>
            </w:pPr>
            <w:r>
              <w:rPr>
                <w:sz w:val="28"/>
                <w:szCs w:val="28"/>
              </w:rPr>
              <w:t>Организация и проведение мероприятий (осуществляемых на платной основ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400О.99.0.ББ84АА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08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3.09.2022 № 85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 xml:space="preserve">муниципальной услуги </w:t>
      </w:r>
      <w:r>
        <w:rPr>
          <w:b/>
          <w:sz w:val="28"/>
          <w:szCs w:val="24"/>
        </w:rPr>
        <w:t>«Организация и проведение мероприятий» (осуществляемых на платной основе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68"/>
        <w:gridCol w:w="4117"/>
        <w:gridCol w:w="1675"/>
        <w:gridCol w:w="1408"/>
        <w:gridCol w:w="2594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форм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69"/>
        <w:gridCol w:w="4120"/>
        <w:gridCol w:w="1678"/>
        <w:gridCol w:w="1399"/>
        <w:gridCol w:w="2588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рганизация </w:t>
              <w:br/>
              <w:t>и проведение мероприятий» (осуществляемых на платной основе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84АА00001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      <w:br/>
              <w:t xml:space="preserve">от несчастных случаев на производстве и профессиональных заболеваний, в соответствии </w:t>
              <w:br/>
              <w:t>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организации </w:t>
              <w:br/>
              <w:t>культурно-досуговых мероприят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экспозиционного </w:t>
              <w:br/>
              <w:t>и выставочного отдел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937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28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6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62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395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57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37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37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воз твердых коммунальных </w:t>
              <w:br/>
              <w:t>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уживание охранно-тревожной сигн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систем центрального отопления, водоснабжения, канализации и водосто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электросетей и электрооборуд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ессовка системы центрального ото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Услуги связ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точ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ая связ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22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ранспортные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и по перевозке экспона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3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ектировщи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048" w:leader="none"/>
                <w:tab w:val="decimal" w:pos="-1055" w:leader="none"/>
                <w:tab w:val="decimal" w:pos="-772" w:leader="none"/>
                <w:tab w:val="decimal" w:pos="-488" w:leader="none"/>
                <w:tab w:val="decimal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управлению </w:t>
              <w:br/>
              <w:t>и содержанию имущества учрежд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атная </w:t>
              <w:br/>
              <w:t>еди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физической охраны </w:t>
              <w:br/>
              <w:t>в дневные час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7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онтаж-демонтаж выставочных </w:t>
              <w:br/>
              <w:t>экспози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луги по информационному </w:t>
              <w:br/>
              <w:t>обслужива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программного обеспе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азание информационных услуг КонсультантПлю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изготовление полиграфической </w:t>
              <w:br/>
              <w:t>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для в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трехсекционн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шуруповер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6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мага для офисной техники </w:t>
              <w:br/>
              <w:t>(формат А4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3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1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55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0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7:00Z</dcterms:created>
  <dc:creator>Сергей</dc:creator>
  <dc:description/>
  <cp:keywords/>
  <dc:language>en-US</dc:language>
  <cp:lastModifiedBy>Красных Алла Юрьевна</cp:lastModifiedBy>
  <cp:lastPrinted>2022-09-23T13:58:00Z</cp:lastPrinted>
  <dcterms:modified xsi:type="dcterms:W3CDTF">2022-09-23T08:59:00Z</dcterms:modified>
  <cp:revision>5</cp:revision>
  <dc:subject/>
  <dc:title> </dc:title>
</cp:coreProperties>
</file>