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на ины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муниципальному бюджет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«Институт территори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я», подведомствен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градостроитель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рхитектуры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на обеспеч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документац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 планировке территории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2.2021 № 110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муниципальному бюджетному учреждению «Институт территориального планирования», подведомственному департаменту градостроительства и архитектуры администрации города Перми, на обеспечение разработки документации по планировке территории, утвержденный постановлением администрации города Перми от 02 декабря 2021 г. № 1104 </w:t>
        <w:br/>
        <w:t>(в ред. от 30.12.2021 № 1268, от 02.06.2022 № 438, от 17.06.2022 № 485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2. Целью предоставления субсидий на иные цели является выполнение работ по проведению инженерно-геодезических, инженерно-геологических, инженерно-экологических, инженерно-гидрометеорологических изысканий, разработке раздела «Объекты инженерной инфраструктуры», используемых для разработки документации по планировке территории в рамках реализации мероприятий муниципальной программы «Градостроительная деятельность </w:t>
        <w:br/>
        <w:t>на территории города Перми»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1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3. Результатом предоставления субсидий на иные цели является количество и площадь территорий, в отношении которых проведены инженерно-геодезические изыскания, инженерно-геологические, инженерно-экологические, инженерно-гидрометеорологические изыскания, разработка раздела «Объекты инженерной инфраструктуры», соответствующие показателям непосредственного результата муниципальной программы «Градостроительная деятельность </w:t>
        <w:br/>
        <w:t>на территории города Перми». План мероприятий по достижению результата предоставления субсидий на иные цели устанавливается Соглашение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3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1. Учреждение представляет в Департамент в установленные настоящим Порядком сроки следующую отчетность (далее – Отчеты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 xml:space="preserve">по форме согласно таблице 1 приложения 2 к настоящему Порядку ежегодно </w:t>
        <w:br/>
        <w:t>не позднее 25 января года, следующего за отчетны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ются субсидии на иные цели, по форме согласно таблице 2 приложения 2 к настоящему Порядку в следующие сро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нарастающим итогом не позднее 05 числа месяца, следующего за отчетны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декабрь – в течение первых 4 рабочих дней первого месяца следующего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 реализации плана мероприятий по достижению результата предоставления субсидий на иные цели по форме согласно таблице 3 приложения 2 к настоящему Порядку ежегодно не позднее 25 января года, следующего </w:t>
        <w:br/>
        <w:t>за отчетны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приложение 2 изложить в редакции согласно приложению 1 </w:t>
        <w:br/>
        <w:t>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 приложение 5 изложить в редакции согласно приложению 2 </w:t>
        <w:br/>
        <w:t>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p>
      <w:pPr>
        <w:pStyle w:val="Normal"/>
        <w:spacing w:lineRule="exact" w:line="240"/>
        <w:ind w:left="11199" w:hanging="141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1199" w:hanging="141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1199" w:hanging="1418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1199" w:hanging="1418"/>
        <w:rPr>
          <w:sz w:val="28"/>
          <w:szCs w:val="28"/>
        </w:rPr>
      </w:pPr>
      <w:r>
        <w:rPr>
          <w:sz w:val="28"/>
          <w:szCs w:val="28"/>
        </w:rPr>
        <w:t>от 26.09.2022 № 85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48"/>
        <w:gridCol w:w="1544"/>
        <w:gridCol w:w="924"/>
        <w:gridCol w:w="1192"/>
        <w:gridCol w:w="1981"/>
        <w:gridCol w:w="1322"/>
        <w:gridCol w:w="1580"/>
        <w:gridCol w:w="1512"/>
        <w:gridCol w:w="151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Результат предоставления субсиди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овое значе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р субсидии, предусмотренный Соглашением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ически достигнутые значения</w:t>
            </w:r>
          </w:p>
        </w:tc>
      </w:tr>
      <w:tr>
        <w:trPr>
          <w:trHeight w:val="5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по ОКЕИ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 отчетную дату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клонение от планового значен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ричины </w:t>
              <w:br/>
              <w:t>отклоне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абсолютных величинах (гр.7 – гр.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процентах </w:t>
              <w:br/>
              <w:t xml:space="preserve">(гр.8 / гр.5 х </w:t>
              <w:br/>
              <w:t>100 %)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женерно-геодезические изыск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территорий, на которых проведены инженерно-геодезические изыск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личество территорий, на которых проведены инженерно-геодезические изыск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женерно-геологические, инженерно-экологические, инженерно-гидрометеорологические изыск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й, на которых проведены инженерно-геологические, инженерно-экологические, инженерно-гидрометеорологические изыск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личество территорий, на которых проведены инженерно-геологические, инженерно-экологические, инженерно-гидрометеорологические изыск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раздела «Объекты инженерной инфраструктур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территорий, на которых разработан раздел «Объекты инженерной инфраструк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личество территорий, на которых разработан раздел «Объекты инженерной инфраструк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5"/>
        <w:gridCol w:w="3179"/>
        <w:gridCol w:w="3656"/>
        <w:gridCol w:w="4293"/>
      </w:tblGrid>
      <w:tr>
        <w:trPr/>
        <w:tc>
          <w:tcPr>
            <w:tcW w:w="3725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656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4293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«___» </w:t>
            </w:r>
            <w:r>
              <w:rPr>
                <w:sz w:val="28"/>
                <w:szCs w:val="28"/>
                <w:u w:val="single"/>
              </w:rPr>
              <w:t>___________</w:t>
            </w:r>
            <w:r>
              <w:rPr>
                <w:sz w:val="28"/>
                <w:szCs w:val="28"/>
              </w:rPr>
              <w:t xml:space="preserve"> 20__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48"/>
        <w:gridCol w:w="1639"/>
        <w:gridCol w:w="746"/>
        <w:gridCol w:w="1754"/>
        <w:gridCol w:w="833"/>
        <w:gridCol w:w="1112"/>
        <w:gridCol w:w="1624"/>
        <w:gridCol w:w="719"/>
        <w:gridCol w:w="1308"/>
        <w:gridCol w:w="703"/>
        <w:gridCol w:w="1009"/>
        <w:gridCol w:w="1201"/>
      </w:tblGrid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статок субсидий на начало текущего финансового года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латы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статок субсидий на конец отчетного периода</w:t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из них разрешенный к использованию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из бюджета города Перм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озврат дебиторской задолженности прошлых лет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из них возвращено в бюджет города Перм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се-го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требу-ется в направ-лении на те же це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длежит возврату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инженерно-геодезических изыска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ведение инженерно-геологических, инженерно-экологических, инженерно-гидрометеороло-гических изыска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раздела «Объекты инженерной инфраструктуры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5"/>
        <w:gridCol w:w="3179"/>
        <w:gridCol w:w="3656"/>
        <w:gridCol w:w="4293"/>
      </w:tblGrid>
      <w:tr>
        <w:trPr/>
        <w:tc>
          <w:tcPr>
            <w:tcW w:w="3725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656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4293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«___» </w:t>
            </w:r>
            <w:r>
              <w:rPr>
                <w:sz w:val="28"/>
                <w:szCs w:val="28"/>
                <w:u w:val="single"/>
              </w:rPr>
              <w:t>_________</w:t>
            </w:r>
            <w:r>
              <w:rPr>
                <w:sz w:val="28"/>
                <w:szCs w:val="28"/>
              </w:rPr>
              <w:t xml:space="preserve"> 20__ г.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лана мероприятий по достижению результа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на иные ц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1549"/>
        <w:gridCol w:w="995"/>
        <w:gridCol w:w="1406"/>
        <w:gridCol w:w="1737"/>
        <w:gridCol w:w="1689"/>
        <w:gridCol w:w="1761"/>
        <w:gridCol w:w="1882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</w:t>
              <w:br/>
              <w:t>результат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овое значение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Фактически достигнутое значение на конец отчетного период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достижен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чина </w:t>
              <w:br/>
              <w:t>отклонений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д по ОКЕ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овая (дд.мм.гггг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ическая (дд.мм.гггг)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5"/>
        <w:gridCol w:w="3179"/>
        <w:gridCol w:w="3656"/>
        <w:gridCol w:w="4293"/>
      </w:tblGrid>
      <w:tr>
        <w:trPr/>
        <w:tc>
          <w:tcPr>
            <w:tcW w:w="3725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656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4293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«___» </w:t>
            </w:r>
            <w:r>
              <w:rPr>
                <w:sz w:val="28"/>
                <w:szCs w:val="28"/>
                <w:u w:val="single"/>
              </w:rPr>
              <w:t>_________</w:t>
            </w:r>
            <w:r>
              <w:rPr>
                <w:sz w:val="28"/>
                <w:szCs w:val="28"/>
              </w:rPr>
              <w:t xml:space="preserve"> 20__ г.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6.09.2022 № 8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убсидий на иные цели на 2022 год и на плановый период 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709"/>
        <w:gridCol w:w="708"/>
        <w:gridCol w:w="709"/>
        <w:gridCol w:w="709"/>
        <w:gridCol w:w="709"/>
        <w:gridCol w:w="1451"/>
        <w:gridCol w:w="1276"/>
        <w:gridCol w:w="1276"/>
      </w:tblGrid>
      <w:tr>
        <w:trPr>
          <w:trHeight w:val="5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вида рабо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лощадь проведения вида работ, г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личество территорий, ед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ем субсидий на иные цели, руб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</w:t>
              <w:br/>
              <w:t>инженерно-геодезических изыск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390 6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 9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</w:t>
              <w:br/>
              <w:t xml:space="preserve">инженерно-геологических, инженерно-экологических, инженерно-гидрометеороло-гических </w:t>
              <w:br/>
              <w:t>изыск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4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Разработка </w:t>
              <w:br/>
              <w:t xml:space="preserve">раздела «Объекты инженерной </w:t>
              <w:br/>
              <w:t>инфраструк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74 8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660 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 9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51:00Z</dcterms:created>
  <dc:creator>Сергей</dc:creator>
  <dc:description/>
  <cp:keywords/>
  <dc:language>en-US</dc:language>
  <cp:lastModifiedBy>Красных Алла Юрьевна</cp:lastModifiedBy>
  <cp:lastPrinted>2022-09-26T12:52:00Z</cp:lastPrinted>
  <dcterms:modified xsi:type="dcterms:W3CDTF">2022-09-26T07:52:00Z</dcterms:modified>
  <cp:revision>4</cp:revision>
  <dc:subject/>
  <dc:title> </dc:title>
</cp:coreProperties>
</file>