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рабочей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ы по реализации Генерального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а города Перми, утвержденный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м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17.07.2017 № 543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рабочей группы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Генерального плана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рода Перми»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, </w:t>
        <w:br/>
        <w:t xml:space="preserve">в связи с кадровыми изменения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рабочей группы по реализации Генерального плана города Перми, утвержденный постановлением администрации города Перми от 17 июля 2017 г. № 543 «О создании рабочей группы по реализации Генерального плана города Перми» (в ред. от 27.09.2017 № 771, от 08.11.2017 </w:t>
        <w:br/>
        <w:t xml:space="preserve">№ 1015, от 22.02.2018 № 105, от 05.12.2018 № 955, от 16.04.2019 № 102-П, </w:t>
        <w:br/>
        <w:t>от 23.12.2019 № 1041, от 25.03.2021 № 195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609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609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609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609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9.2022 № 856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609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609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реализации Генерального плана города Перм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6237"/>
      </w:tblGrid>
      <w:tr>
        <w:trPr/>
        <w:tc>
          <w:tcPr>
            <w:tcW w:w="101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ано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ind w:firstLine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05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- исполняющий обязанности заместителя глав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и города Перми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бочей групп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икто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департамента градостроительст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 архитектуры администрации города Перми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ко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га Борис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нт отдела обеспечения градостроительной деятельности управления территориального планирования и механизмов реализации департамента градострои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 архитектуры администрации города Перми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е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autoSpaceDE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фамильный </w:t>
            </w:r>
          </w:p>
          <w:p>
            <w:pPr>
              <w:pStyle w:val="Normal"/>
              <w:autoSpaceDE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депутат Пермской городской Думы </w:t>
              <w:br/>
              <w:t>(по согласованию)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т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нато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депутат Пермской городской Думы </w:t>
              <w:br/>
              <w:t>(по согласованию)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рахман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Раис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министра, главный архитектор Министерства по управлению имуществом </w:t>
              <w:br/>
              <w:t>и градостроительной деятельности Пермского края (по согласованию)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хан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Кад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оли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бюджетного учреждения «Институт территориального планирования»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зел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пполит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начальник департамента планирования </w:t>
              <w:br/>
              <w:t>и мониторинга администрации города Перми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ш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Юрье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вски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ловник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Серг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начальника департамента градостроительства и архитектуры администрации города Перми-главный архитекто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руководитель аппарата администрации города Перми, исполняющий обязанности заместителя главы администрации города Пер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государственного казенного учреждения Пермского края «Институт регионального и городского планирования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япки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Серг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финансов администрации города Перми</w:t>
            </w:r>
          </w:p>
        </w:tc>
      </w:tr>
    </w:tbl>
    <w:p>
      <w:pPr>
        <w:pStyle w:val="Normal"/>
        <w:autoSpaceDE w:val="fals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0pt;height:240pt" o:bullet="t">
        <v:imagedata r:id="rId1" o:title=""/>
      </v:shape>
    </w:pict>
  </w:numPicBullet>
  <w:numPicBullet w:numPicBulletId="1">
    <w:pict>
      <v:shape style="width:240pt;height:240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sz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1">
    <w:name w:val="Заголовок 1 Знак"/>
    <w:qFormat/>
    <w:rPr>
      <w:sz w:val="24"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55:00Z</dcterms:created>
  <dc:creator>Сергей</dc:creator>
  <dc:description/>
  <cp:keywords/>
  <dc:language>en-US</dc:language>
  <cp:lastModifiedBy>Красных Алла Юрьевна</cp:lastModifiedBy>
  <cp:lastPrinted>2022-09-26T12:56:00Z</cp:lastPrinted>
  <dcterms:modified xsi:type="dcterms:W3CDTF">2022-09-26T07:56:00Z</dcterms:modified>
  <cp:revision>4</cp:revision>
  <dc:subject/>
  <dc:title/>
</cp:coreProperties>
</file>