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/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выполнение предписа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дзорных органов, привед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нормативное состояние и улучш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атериально-технического обеспечения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от 16.10.2020 № 100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ый постановлением администрации города Перми от 16 октября 2020 г. № 1002 (в ред. от 10.02.2021 № 58, </w:t>
        <w:br/>
        <w:t xml:space="preserve">от 13.04.2021 № 250, от 11.06.2021 № 428, от 21.07.2021 № 533, от 10.08.2021 </w:t>
        <w:br/>
        <w:t xml:space="preserve">№ 584, от 01.10.2021 № 783, от 20.10.2021 № 912, от 16.12.2021 № 1152, </w:t>
        <w:br/>
        <w:t>от 24.12.2021 № 1215, от 10.03.2022 № 156, от 17.05.2022 № 36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3 год и плановый период </w:t>
        <w:br/>
        <w:t>2024 и 2025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риложение 2 изложить в редакции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6.09.2022 № 858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bookmarkStart w:id="1" w:name="OLE_LINK1"/>
      <w:bookmarkEnd w:id="1"/>
      <w:r>
        <w:rPr>
          <w:b/>
          <w:sz w:val="28"/>
          <w:szCs w:val="24"/>
        </w:rPr>
        <w:t xml:space="preserve">РАЗМЕР СУБСИДИЙ </w:t>
        <w:br/>
        <w:t xml:space="preserve">на иные цели на выполнение предписаний надзорных органов, приведение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нормативное состояние и улучшение материально-технического обеспечения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3 год и плановый период 2024 и 2025 годо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2" w:name="OLE_LINK2"/>
      <w:bookmarkStart w:id="3" w:name="OLE_LINK2"/>
      <w:bookmarkEnd w:id="3"/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2268"/>
        <w:gridCol w:w="1843"/>
        <w:gridCol w:w="2086"/>
      </w:tblGrid>
      <w:tr>
        <w:trPr>
          <w:tblHeader w:val="true"/>
          <w:trHeight w:val="1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олучатели субсидий, адрес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4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2268"/>
        <w:gridCol w:w="1843"/>
        <w:gridCol w:w="2086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1. Капитальный ремонт (в том числе изготовление необходимой документации, осуществление техниче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 авторского надзора, обеспечение необходимых технологических подключений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 843,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76,900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3 189,600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0 843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76,900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89,600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2. Текущий ремонт учреждений (в том числе проведение технического обследования, изготовление необходимой </w:t>
              <w:br/>
              <w:t>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Искра» (ул. Академика Веденеева, 5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 241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 918,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 28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 087,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316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 (поселок Новые Ляды, ул. 40 лет Победы, 20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 728,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 046,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(ул. Петропавловская, 25, ул. Декабристов, 12а, поселок Новые Ляды ул. Крылова, 63, </w:t>
              <w:br/>
              <w:t>ул. Гашкова, 20, ул. Дружбы, 22, ул. Докучаева, 28, ул. Мира, 80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 47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1 970,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702,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 (шоссе Космонавтов, 205а, ул. Мира 1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736,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Парк» (ул. Маршала Рыбалко, 1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 724,2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Газеты «Звезда»,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65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368,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921,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проспект Парковый, 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461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557,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Дворец культуры им. А.С. Пушкина»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л. Александра </w:t>
              <w:br/>
              <w:t>Щербакова,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6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99,3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Клуб «Юбилейный» (поселок Новые Ляды, ул. Мира,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46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469,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Комсомольский проспект, 6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84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5 «АРТика» </w:t>
              <w:br/>
              <w:t>(ул. Ветлужская, 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381,6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 039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9 234,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, ул. Транспортная, 27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 77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1 145,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557,2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 (ул. Ласьвинская, 28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16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083,4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104,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Уральская, 1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20,2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Куйбышева,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63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Трясолобова, 1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9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311,7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Детский центр досуга и творчества «Родина» (ул. Вильямса,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6 58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3 948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9 540,5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8 727,200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3. Техническое оснащение (в том числе приобретение необходимого оборудования и мебели, инвентаря </w:t>
              <w:br/>
              <w:t>и материальных запасов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552,8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69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 020,9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69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573,7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78 483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691,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916,8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04:00Z</dcterms:created>
  <dc:creator>Сергей</dc:creator>
  <dc:description/>
  <cp:keywords/>
  <dc:language>en-US</dc:language>
  <cp:lastModifiedBy>Красных Алла Юрьевна</cp:lastModifiedBy>
  <cp:lastPrinted>2022-09-26T13:05:00Z</cp:lastPrinted>
  <dcterms:modified xsi:type="dcterms:W3CDTF">2022-09-26T08:05:00Z</dcterms:modified>
  <cp:revision>4</cp:revision>
  <dc:subject/>
  <dc:title> </dc:title>
</cp:coreProperties>
</file>