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20.10.2021 № 90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>№ 300)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9.2022 № 859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графу 3 строки 5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В период 2022-2023 годов в рамках проекта «Зеленое кольцо» – в особо охраняемой природной территории местного значения – охраняемом ландшафте «Черняевский лес» запланировано обустройство ООПТ «Черняевский лес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екта включ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устройство тропиночной сети протяженностью 35 472 м с разными типами покрытий для пеших, велопрогулок </w:t>
        <w:br/>
        <w:t>и занятий бегом, дополнительное освещ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7 входных групп и навигации для удобства посетите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новация рекреационных зон: «Золотые пески», «Площадка ветеранов», детская площадка «Паутинк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реализации проекта: обновление покрытий тропиночной сети, обустройство системы видеонаблюдения для повышения безопасности, обновление самых популярных мест отдых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роки 9, 10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2362"/>
        <w:gridCol w:w="2088"/>
        <w:gridCol w:w="2086"/>
        <w:gridCol w:w="1944"/>
        <w:gridCol w:w="236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1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6895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71,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0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0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6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9409,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9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9,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929,6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6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2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6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5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1,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0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0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3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3,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2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82,8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,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ИСТЕМА ПРОГРАММНЫХ </w:t>
      </w:r>
      <w:r>
        <w:rPr>
          <w:b/>
          <w:caps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4"/>
        <w:gridCol w:w="693"/>
        <w:gridCol w:w="856"/>
        <w:gridCol w:w="836"/>
        <w:gridCol w:w="830"/>
        <w:gridCol w:w="832"/>
        <w:gridCol w:w="851"/>
        <w:gridCol w:w="1070"/>
        <w:gridCol w:w="974"/>
        <w:gridCol w:w="835"/>
        <w:gridCol w:w="974"/>
        <w:gridCol w:w="974"/>
        <w:gridCol w:w="1000"/>
        <w:gridCol w:w="962"/>
      </w:tblGrid>
      <w:tr>
        <w:trPr>
          <w:trHeight w:val="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832"/>
        <w:gridCol w:w="138"/>
        <w:gridCol w:w="971"/>
        <w:gridCol w:w="1015"/>
        <w:gridCol w:w="962"/>
      </w:tblGrid>
      <w:tr>
        <w:trPr>
          <w:tblHeader w:val="true"/>
          <w:trHeight w:val="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>
          <w:trHeight w:val="1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ООПТ местного значения 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4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ОПТ, планируемых к созд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рафов (неустоек) за проведение работ на земельных участках, находящихся в границах ООП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состоянии воздуха на территори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научно-исследовательских работ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, Д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Лен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-устрой-ство по-селка Новые Ля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/ кустарник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КУ «Благоустройство поселка Н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ы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зеленого каркаса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провождение  информационной системы обеспечения озеленительной деятельност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вод в промышленную эксплуатацию информационной системы обеспечения озелен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количество оказанных услуг по поддержке информационной системы обеспечения озеле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расти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532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,1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раструктуры на природных территориях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е обустройство в долинах малых рек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у-строенных ре-креационных зон (площадок) в долинах малых рек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питомника раст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, природно-рекреационных территорий в долинах малых рек, озеленению земельных участк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омника растений инфраструктурой для его деятель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следование озелененных  и природно-рекреационных территорий,  посадка зеленых насажд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абот, оказанных услуг и приобретения товаров  для обустройства,  создания имущественного комплекса и первичной инфраструктуры питомника  растений, обследования и озеленения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посадочного материала для питомника растений (деревье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посадочного материала для питомника растений (кустар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(деревье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(кустар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экологи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питомника растений на земельном участке с кадастровым номером 59:01:0000000:91384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3,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32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,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родных объектов, по которым проведе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качестве воды в малых реках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правок о состоянии загрязнения окружающей среды, в том числе о качестве воды в реке Каме, поступающих от Министерства природных ресурсов, лесного хозяйства и экологии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14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населения о качестве окружающей среды 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качестве окружающей среды</w:t>
            </w:r>
          </w:p>
        </w:tc>
      </w:tr>
      <w:tr>
        <w:trPr>
          <w:trHeight w:val="1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экологический акций и природоохра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экологических фестива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ермь-пар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032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6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0,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00</w:t>
            </w:r>
          </w:p>
        </w:tc>
      </w:tr>
      <w:tr>
        <w:trPr>
          <w:trHeight w:val="141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2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46,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1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1 «Реализация природоохранных мероприятий» муниципальной программы «Охрана природы и лесное хозяйство города Перми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8"/>
        <w:gridCol w:w="7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10"/>
        <w:gridCol w:w="3109"/>
        <w:gridCol w:w="1474"/>
        <w:gridCol w:w="3366"/>
        <w:gridCol w:w="178"/>
        <w:gridCol w:w="2820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итомник раст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земельном участке с кадастровым номером 59:01:000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 Строительство городского питомника растений на земельном участке с кадастровым номером 59:01:000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руководитель 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 В.Г., заместитель главы администрации города Пер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городского питомника растений для выращивания высококачественного посадочного материа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26 году планируется вырастить 50,0 тыс. ед. кустарников, 30,0 тыс. ед. деревьев на земельном участке площадью 56 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– 87794,8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94,8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94,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от 03.11.2021 № 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от 25.07.2022 № 10-БК</w:t>
            </w:r>
          </w:p>
        </w:tc>
      </w:tr>
      <w:tr>
        <w:trPr>
          <w:trHeight w:val="5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строительно-монтажных работ и ввод в эксплуатац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дел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одпрограммы 1.2 «Сохранение и воспроизводство городских лес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20"/>
        <w:gridCol w:w="709"/>
        <w:gridCol w:w="851"/>
        <w:gridCol w:w="850"/>
        <w:gridCol w:w="851"/>
        <w:gridCol w:w="850"/>
        <w:gridCol w:w="785"/>
        <w:gridCol w:w="992"/>
        <w:gridCol w:w="1007"/>
        <w:gridCol w:w="992"/>
        <w:gridCol w:w="851"/>
        <w:gridCol w:w="850"/>
        <w:gridCol w:w="851"/>
        <w:gridCol w:w="1018"/>
      </w:tblGrid>
      <w:tr>
        <w:trPr>
          <w:trHeight w:val="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2319"/>
        <w:gridCol w:w="709"/>
        <w:gridCol w:w="851"/>
        <w:gridCol w:w="850"/>
        <w:gridCol w:w="851"/>
        <w:gridCol w:w="850"/>
        <w:gridCol w:w="851"/>
        <w:gridCol w:w="992"/>
        <w:gridCol w:w="941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охраны лесов от пожа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1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8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8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8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77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4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3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9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>
          <w:trHeight w:val="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</w:t>
              <w:b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экскурсий, экспозиций, круглых столов на территории городских лесов, </w:t>
              <w:br/>
              <w:t>в том числе на базе Визит-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 408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>
          <w:trHeight w:val="6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территорий под искусственное лесовосстановление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территорий, подготовленных под лесовос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развитию городского пространства в рамках проекта «Зеленое кольцо» в ООПТ местного значения - охраняемом ландшафте «Черняевский лес» 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ородского пространства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комплексных мест отдыха и вход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82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экспертизы по муниципального контракту по обустройству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9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9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9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99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6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Таблица показателей конечного результата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«Охрана природы и лесное хозяйств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2"/>
        <w:gridCol w:w="1269"/>
        <w:gridCol w:w="1482"/>
        <w:gridCol w:w="1643"/>
        <w:gridCol w:w="1506"/>
        <w:gridCol w:w="1506"/>
        <w:gridCol w:w="1638"/>
      </w:tblGrid>
      <w:tr>
        <w:trPr>
          <w:trHeight w:val="43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47"/>
        <w:gridCol w:w="15"/>
        <w:gridCol w:w="1272"/>
        <w:gridCol w:w="1479"/>
        <w:gridCol w:w="45"/>
        <w:gridCol w:w="1583"/>
        <w:gridCol w:w="6"/>
        <w:gridCol w:w="1503"/>
        <w:gridCol w:w="85"/>
        <w:gridCol w:w="1419"/>
        <w:gridCol w:w="32"/>
        <w:gridCol w:w="1638"/>
      </w:tblGrid>
      <w:tr>
        <w:trPr>
          <w:tblHeader w:val="true"/>
          <w:trHeight w:val="1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. Сохранение благоприятной окружающей среды, биологического разнообразия и природоохранных ресур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36,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,1</w:t>
            </w:r>
          </w:p>
        </w:tc>
      </w:tr>
      <w:tr>
        <w:trPr>
          <w:trHeight w:val="1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Реализация природоохранных мероприятий</w:t>
            </w:r>
          </w:p>
        </w:tc>
      </w:tr>
      <w:tr>
        <w:trPr>
          <w:trHeight w:val="8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созданных особо охраняемых природных территорий местного значения от общего количества особо охраняемых природных территорий местного значения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 местного значения, приведенных в нормативное состояние, от общего количества ООПТ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местного значения, образованных на базе естественных экосистем, от общей площади ООПТ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7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. </w:t>
            </w:r>
            <w:r>
              <w:rPr>
                <w:color w:val="000000"/>
                <w:sz w:val="22"/>
                <w:szCs w:val="22"/>
              </w:rPr>
              <w:t>Сохранение и воспроизводство городских ле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ООПТ местного значения - охраняемом ландшафте «Черняевский ле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96"/>
        <w:gridCol w:w="1275"/>
        <w:gridCol w:w="1276"/>
        <w:gridCol w:w="2835"/>
        <w:gridCol w:w="567"/>
        <w:gridCol w:w="851"/>
        <w:gridCol w:w="1323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-57" w:right="-57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56"/>
        <w:gridCol w:w="1796"/>
        <w:gridCol w:w="18"/>
        <w:gridCol w:w="29"/>
        <w:gridCol w:w="1228"/>
        <w:gridCol w:w="18"/>
        <w:gridCol w:w="30"/>
        <w:gridCol w:w="1228"/>
        <w:gridCol w:w="18"/>
        <w:gridCol w:w="30"/>
        <w:gridCol w:w="2787"/>
        <w:gridCol w:w="18"/>
        <w:gridCol w:w="575"/>
        <w:gridCol w:w="32"/>
        <w:gridCol w:w="18"/>
        <w:gridCol w:w="775"/>
        <w:gridCol w:w="18"/>
        <w:gridCol w:w="1305"/>
        <w:gridCol w:w="113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ООПТ местного знач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оздание ООПТ местного знач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,67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четов поземельному налогу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ООПТ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ОПТ, планируемых к создани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плата штрафов (неустоек) за проведение работ на земельных участках, находящихся в границах ООП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ктов, по которым начислены штрафы (неустойки) за проведение работ на земельных участках, находящихся в границах ООП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17,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в Дзержинском районе города Перми и на магистралях города Перм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 и по магистралям города Перми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</w:t>
              <w:br/>
              <w:t>000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новогодняя обработка деревьев хвойных пород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</w:t>
              <w:br/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едоставление автотранспорта для выполнения функций УЭ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НИР по оценке риска здоровью населения города Перми вследствие химического шумового загрязнения атмосферного воздуха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анитарно-защитных зон на территории города Пер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бработанных территорий от борщевика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2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4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единого зеленого каркас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и сопровож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вод в промышленную эксплуатацию </w:t>
            </w:r>
          </w:p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обеспечения озеленительной деятельности города Перм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 система обеспечения озеленительной деятельности города Перми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Мероприятия по созданию питомника растений, природно-рекреационных территорий в долинах малых рек, озеленению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питомника растений инфраструктурой для его деятельности, обследование озелененных  и природно-рекреационных территорий,  посадка зеленых наса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Проведение работ по обустройству питомника растений, обследованию и озеленению территор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работ, оказанных услуг и приобретения товаров  для обустройства,  создания имущественного комплекса и первичной инфраструктуры питомника  растений, обследования и озеленения территорий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адка саженцев (деревьев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садочного материала деревьев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адка саженцев (кустарников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садочного материала кустарников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адочного материала (деревьев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ого материала, находящегося на содержании – деревь-ев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адочного материала (кустарников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адочного материала, находящегося на содержании –кустарников</w:t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разнообраз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разнообразия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мель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ых раститель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покрытых растительностью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.1.1.6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9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9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900</w:t>
            </w:r>
          </w:p>
        </w:tc>
      </w:tr>
      <w:tr>
        <w:trPr/>
        <w:tc>
          <w:tcPr>
            <w:tcW w:w="12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,6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0,6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водны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</w:t>
              <w:br/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й за качеством воды в малых река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 о качестве воды в малых реках города Перм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19,</w:t>
              <w:br/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й за качеством воды в реке Кам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й о качестве воды в реке Кам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  <w:br/>
              <w:t>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0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земельного налога, по земельным участкам, 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>
          <w:cantSplit w:val="true"/>
        </w:trPr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804,4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804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мероприятия по очистке береговых водны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чистке береговых водны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людей к природоохранным акциям в долинах малых р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804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экологической культуры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просвещение населения о качестве окружающей сред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ачестве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здание справочно-информационных материал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зданных справочно-информационных материало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порталов, находящихся на содержан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  <w:br/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экологических акций и природоохран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экологических акций и природоохранных мероприяти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экологи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ермьпарк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экологических фестивале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</w:tr>
      <w:tr>
        <w:trPr>
          <w:cantSplit w:val="true"/>
        </w:trPr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800</w:t>
            </w:r>
          </w:p>
        </w:tc>
      </w:tr>
      <w:tr>
        <w:trPr/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800</w:t>
            </w:r>
          </w:p>
        </w:tc>
      </w:tr>
      <w:tr>
        <w:trPr>
          <w:trHeight w:val="496" w:hRule="atLeast"/>
        </w:trPr>
        <w:tc>
          <w:tcPr>
            <w:tcW w:w="12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800</w:t>
            </w:r>
          </w:p>
        </w:tc>
      </w:tr>
      <w:tr>
        <w:trPr/>
        <w:tc>
          <w:tcPr>
            <w:tcW w:w="12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2,8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2,800</w:t>
            </w:r>
          </w:p>
        </w:tc>
      </w:tr>
      <w:tr>
        <w:trPr/>
        <w:tc>
          <w:tcPr>
            <w:tcW w:w="12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хранение и воспроизводство городских лесов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2103"/>
        <w:gridCol w:w="1400"/>
        <w:gridCol w:w="1259"/>
        <w:gridCol w:w="1259"/>
        <w:gridCol w:w="2238"/>
        <w:gridCol w:w="1262"/>
        <w:gridCol w:w="899"/>
        <w:gridCol w:w="1124"/>
        <w:gridCol w:w="2039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2111"/>
        <w:gridCol w:w="1405"/>
        <w:gridCol w:w="1264"/>
        <w:gridCol w:w="1264"/>
        <w:gridCol w:w="2024"/>
        <w:gridCol w:w="221"/>
        <w:gridCol w:w="764"/>
        <w:gridCol w:w="503"/>
        <w:gridCol w:w="343"/>
        <w:gridCol w:w="561"/>
        <w:gridCol w:w="1130"/>
        <w:gridCol w:w="2047"/>
        <w:gridCol w:w="1280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жевания лес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,72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,72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,354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садок древесных растений в городских леса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ротивопожарных водоем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ротивопожарных дорог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противопожарного инструмент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36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8,49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,49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1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продуктивности и улучшение породного состава лес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ы  мероприятия по санитарной безопас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31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3,80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,80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,52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4,52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тивоклещевой обработки в городских леса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78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рассеянного мусора в городских леса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82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креационных зон в городских леса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8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лощадок для дрессировки собак в городских леса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ремонтных работ объектов рекреации в городских леса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15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7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7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2 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2.1 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й под искусственное лесовосстановление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ритории, подготовленные под лесовосстано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территории, подготовленной под лесовосстановл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.2.2.3 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городского пространства в рамках проекта «Зеленое кольцо»  в ООПТ местного значения - охраняемом ландшафте «Черняевский лес»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пространства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мплексных мест отдыха и входных груп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комплексных мест  отдыха и вход-ных груп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1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ПТ «Черняевский лес» в рамках проекта «Зе-леное кольцо» в ООПТ местного значения – охра-няемом ландшафте «Черняевский лес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6,2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экспертизы по муниципального контракту по обустройству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экспертиз по муниципальному контракту на 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,81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1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-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,9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,81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17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-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,9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,465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,6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-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,9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5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4,1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-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,9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8:00Z</dcterms:created>
  <dc:creator>Сергей</dc:creator>
  <dc:description/>
  <cp:keywords/>
  <dc:language>en-US</dc:language>
  <cp:lastModifiedBy>Красных Алла Юрьевна</cp:lastModifiedBy>
  <cp:lastPrinted>2022-09-27T09:09:00Z</cp:lastPrinted>
  <dcterms:modified xsi:type="dcterms:W3CDTF">2022-09-27T04:09:00Z</dcterms:modified>
  <cp:revision>5</cp:revision>
  <dc:subject/>
  <dc:title> </dc:title>
</cp:coreProperties>
</file>