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2720"/>
                          <a:chOff x="0" y="0"/>
                          <a:chExt cx="6285960" cy="160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2480"/>
                            <a:ext cx="153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5720"/>
                            <a:ext cx="108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25pt" coordorigin="12,-862" coordsize="9899,2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89;width:2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95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-65278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1.4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ведению на территор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мероприятий, посвящ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праздникам и юбилей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м 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от 18.12.2013 № 1189 «О прове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городск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праздник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юбилейным датам 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Перми ПОСТАНОВЛЯЕТ: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</w:t>
        <w:br/>
        <w:t xml:space="preserve">«О проведении на территории города Перми городских мероприятий, посвященных государственным праздникам и юбилейным датам города Перми» (в ред. </w:t>
        <w:br/>
        <w:t xml:space="preserve">от 19.11.2014 № 861, от 12.08.2015 № 559, от 23.08.2016 № 620, </w:t>
        <w:br/>
        <w:t xml:space="preserve">от 20.12.2016 № 1132, от 07.09.2017 № 700, от 05.03.2018 № 117, от 13.09.2018 </w:t>
        <w:br/>
        <w:t xml:space="preserve">№ 594, от 21.08.2019 № 492, от 02.04.2020 № 308, от 04.06.2020 № 497, </w:t>
        <w:br/>
        <w:t xml:space="preserve">от 26.08.2020 № 750, от 28.12.2020 № 1338, от 21.05.2021 № 361, от 27.09.2021 </w:t>
        <w:br/>
        <w:t xml:space="preserve">№ 760, от 10.11.2021 № 989, от 16.03.2022 № 179), следующие изменения: 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икул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Станислав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начальника штаба Управления Росгвардии по Пермскому краю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змо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натолье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начальника штаба Управления Росгвардии по Пермскому краю </w:t>
              <w:br/>
              <w:t>(по согласованию)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епеля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икто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ременно исполняющий обязанности начальника Управления МВД России </w:t>
              <w:br/>
              <w:t>по городу Перми (по согласованию)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равченк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ислав Сталиан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Управления МВД России </w:t>
              <w:br/>
              <w:t>по городу Перми (по согласованию)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3:00Z</dcterms:created>
  <dc:creator>Сергей</dc:creator>
  <dc:description/>
  <cp:keywords/>
  <dc:language>en-US</dc:language>
  <cp:lastModifiedBy>Красных Алла Юрьевна</cp:lastModifiedBy>
  <cp:lastPrinted>2020-10-19T09:59:00Z</cp:lastPrinted>
  <dcterms:modified xsi:type="dcterms:W3CDTF">2022-09-27T09:44:00Z</dcterms:modified>
  <cp:revision>4</cp:revision>
  <dc:subject/>
  <dc:title> </dc:title>
</cp:coreProperties>
</file>