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  <w:bookmarkStart w:id="0" w:name="_Hlk77585764"/>
      <w:r>
        <w:rPr>
          <w:b/>
        </w:rPr>
        <w:t xml:space="preserve">приложение 2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Порядку 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цел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юджетным и автономным учреждениям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uppressAutoHyphens w:val="true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города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взносы на капитальный ремонт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го имущества в многоквартир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домах</w:t>
      </w:r>
      <w:bookmarkEnd w:id="0"/>
      <w:r>
        <w:rPr>
          <w:b/>
        </w:rPr>
        <w:t xml:space="preserve">, утвержденному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08.10.2020 № 940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Style20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52261215"/>
      <w:bookmarkEnd w:id="3"/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взносы на капитальный ремонт общего имущества </w:t>
        <w:br/>
        <w:t xml:space="preserve">в многоквартирных домах, утвержденному постановлением администрации города Перми от 08 октября 2020 г. № 940 (в ред. от 26.02.2021 № 115, от 04.08.2021 </w:t>
        <w:br/>
        <w:t>№ 569, от 21.12.2021 № 1162, от 16.05.2022 № 362, от 06.09.2022 № 75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7.09.2022 № 86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общего имуществ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многоквартирных домах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19"/>
        <w:gridCol w:w="1389"/>
        <w:gridCol w:w="1387"/>
        <w:gridCol w:w="1352"/>
      </w:tblGrid>
      <w:tr>
        <w:trPr>
          <w:tblHeader w:val="true"/>
          <w:trHeight w:val="1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>учреждения города Перми, адрес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>
          <w:tblHeader w:val="true"/>
          <w:trHeight w:val="1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города Перми «Академический хор «Млада» (ул. Полины Осипенко, 4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,6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орода </w:t>
              <w:br/>
              <w:t xml:space="preserve">Перми «Музыкальная школа имени </w:t>
              <w:br/>
              <w:t xml:space="preserve">композитора Евгения Крылатова» </w:t>
              <w:br/>
              <w:t>(ул. Уральская, 109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00</w:t>
            </w:r>
          </w:p>
        </w:tc>
      </w:tr>
      <w:tr>
        <w:trPr>
          <w:trHeight w:val="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,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,3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Петропавловская, 2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3,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3,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 xml:space="preserve">культуры города Перми «Центральный </w:t>
              <w:br/>
              <w:t xml:space="preserve">выставочный зал» (Комсомольский </w:t>
              <w:br/>
              <w:t>проспект, 1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>культуры «Центр досуга Мотовилихинского района» (ул. Лебедева, 4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800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9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9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5:00Z</dcterms:created>
  <dc:creator>Сергей</dc:creator>
  <dc:description/>
  <cp:keywords/>
  <dc:language>en-US</dc:language>
  <cp:lastModifiedBy>Красных Алла Юрьевна</cp:lastModifiedBy>
  <cp:lastPrinted>2022-09-27T14:56:00Z</cp:lastPrinted>
  <dcterms:modified xsi:type="dcterms:W3CDTF">2022-09-27T09:57:00Z</dcterms:modified>
  <cp:revision>4</cp:revision>
  <dc:subject/>
  <dc:title> </dc:title>
</cp:coreProperties>
</file>