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о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в сфере управления имущество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ями Пермской городской Думы от 22 сентября 2009 г. № 209 «Об утверждении Положения об оплате труда работников муниципальных учреждений </w:t>
        <w:br/>
        <w:t xml:space="preserve">города Перми», </w:t>
      </w:r>
      <w:r>
        <w:rPr>
          <w:color w:val="22272F"/>
          <w:sz w:val="28"/>
          <w:szCs w:val="28"/>
          <w:shd w:fill="FFFFFF" w:val="clear"/>
        </w:rPr>
        <w:t xml:space="preserve">от 21 декабря 2021 г. № 306 «О бюджете города Перми </w:t>
        <w:br/>
        <w:t xml:space="preserve">на 2022 год и на плановый период 2023 и 2024 годов», </w:t>
      </w: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 октября 2009 г. № 747 (в ред. от 01.11.2011 № 701, от 28.12.2012 № 1001, от 17.05.2013 № 381, от 13.10.2014 № 698, от 14.09.2015 № 640, </w:t>
        <w:br/>
        <w:t xml:space="preserve">от 09.09.2016 № 671, от 14.11.2016 № 1013, от 26.04.2017 № 316, от 04.12.2018 </w:t>
        <w:br/>
        <w:t xml:space="preserve">№ 953, от 28.01.2019 № 42, от 17.12.2019 № 1022, от 28.12.2020 № 1340, </w:t>
        <w:br/>
        <w:t>от 12.04.2021 № 246, от 07.10.2021 № 827, от 17.02.2022 № 100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в отношении директора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17 февраля </w:t>
        <w:br/>
        <w:t>2022 г. № 100 «О внесении изменений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города Пер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09 № 747» следующие изменения: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.3 отменить;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2 слова «, за исключением пункта 1.3 настоящего постановления, который вступает в силу с 01 октября 2022 г.» исключить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при этом действие пункта 1.2 настоящего постановления распространяется </w:t>
        <w:br/>
        <w:t xml:space="preserve">на правоотношения, возникшие </w:t>
      </w:r>
      <w:r>
        <w:rPr>
          <w:rFonts w:eastAsia="Times-Roman;MS Gothic" w:cs="Times New Roman" w:ascii="Times New Roman" w:hAnsi="Times New Roman"/>
          <w:sz w:val="28"/>
          <w:szCs w:val="28"/>
        </w:rPr>
        <w:t>с 01 июл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9.2022 № 86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46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7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гаража, начальни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ведующий) мастерской, 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1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 xml:space="preserve">2-й категории, юрисконсульт </w:t>
              <w:br/>
              <w:t>2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3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 xml:space="preserve">1-й категории, юрисконсульт </w:t>
              <w:br/>
              <w:t>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5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учетом индексации должностных окладов на 10,0 % с 01 июля 2022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</w:t>
              <w:br/>
              <w:t>1-й категории, инженер 1-й категории по эксплуатации зданий 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1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10,0 % с 01 июл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 2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 69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10,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6:00Z</dcterms:created>
  <dc:creator>Сергей</dc:creator>
  <dc:description/>
  <cp:keywords/>
  <dc:language>en-US</dc:language>
  <cp:lastModifiedBy>Красных Алла Юрьевна</cp:lastModifiedBy>
  <cp:lastPrinted>2022-09-27T15:07:00Z</cp:lastPrinted>
  <dcterms:modified xsi:type="dcterms:W3CDTF">2022-09-27T10:08:00Z</dcterms:modified>
  <cp:revision>4</cp:revision>
  <dc:subject/>
  <dc:title> </dc:title>
</cp:coreProperties>
</file>