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920"/>
                          <a:chOff x="0" y="0"/>
                          <a:chExt cx="628596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5pt" coordorigin="12,-862" coordsize="9899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4.02.2022 № 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4 февраля </w:t>
        <w:br/>
        <w:t xml:space="preserve">2022 г. № 81 «Об утверждении форм документов, необходимых для создания </w:t>
        <w:br/>
        <w:t>и осуществления территориального общественного самоуправления в городе Перми» (в ред. от 20.05.2022 № 391, от 30.06.2022 № 559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1.2. форму </w:t>
      </w:r>
      <w:hyperlink r:id="rId3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признать утратившим сил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.9, 1.10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9. форму протокола учредительного собрания (конферен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форму протокола собрания жителей по выборам делегатов на учредительную конференцию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 внести изменения в форму </w:t>
      </w:r>
      <w:hyperlink r:id="rId5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</w:t>
        <w:br/>
        <w:t xml:space="preserve">в целях создания территориального общественного самоуправления, изложив </w:t>
        <w:br/>
        <w:t xml:space="preserve">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формой </w:t>
      </w:r>
      <w:r>
        <w:rPr>
          <w:sz w:val="28"/>
          <w:szCs w:val="28"/>
        </w:rPr>
        <w:t xml:space="preserve">протокола учредительного собрания (конференции) </w:t>
      </w:r>
      <w:r>
        <w:rPr>
          <w:bCs/>
          <w:sz w:val="28"/>
          <w:szCs w:val="28"/>
        </w:rPr>
        <w:t xml:space="preserve">согласно </w:t>
      </w:r>
      <w:hyperlink r:id="rId8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2 к настоящему по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6. </w:t>
      </w: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формой </w:t>
      </w:r>
      <w:r>
        <w:rPr>
          <w:sz w:val="28"/>
          <w:szCs w:val="28"/>
        </w:rPr>
        <w:t>протокола собрания жителей по выборам делегатов на учредительную конференцию</w:t>
      </w:r>
      <w:r>
        <w:rPr>
          <w:bCs/>
          <w:sz w:val="28"/>
          <w:szCs w:val="28"/>
        </w:rPr>
        <w:t xml:space="preserve"> согласно </w:t>
      </w:r>
      <w:hyperlink r:id="rId10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в форму модельного устава территориального общественного самоуправления, утвержденную постановлением администрации города Перми </w:t>
        <w:br/>
        <w:t xml:space="preserve">от 14 февраля 2022 г. № 81 «Об утверждении форм документов, необходимых для создания и осуществления территориального общественного самоуправления </w:t>
        <w:br/>
        <w:t>в городе Перми» (в ред. от 20.05.2022 № 391, от 30.06.2022 № 55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ополнить пунктом 7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7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вет ТОС или лицо, инициативная группа, инициирующие проведение собрания жителей по выборам делегатов, обязаны оповестить жителей о дате, месте и времени проведения и предлагаемой повестке дня так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овет ТОС, лицо, инициативная группа, инициирующие проведение собрания жителей по выборам делегатов, </w:t>
      </w:r>
      <w:r>
        <w:rPr>
          <w:sz w:val="28"/>
          <w:szCs w:val="28"/>
          <w:lang w:eastAsia="zh-CN"/>
        </w:rPr>
        <w:t>проводят регистрацию жителей, прибывших на собрание по выборам делегатов, составляют список участников собрания по выборам делегатов с их подписями, в котором указываются их фамилия, имя, отчество (последнее – при наличии), дата рождения, данные о месте жительства, с приложением согласия</w:t>
      </w:r>
      <w:r>
        <w:rPr/>
        <w:t xml:space="preserve"> </w:t>
      </w:r>
      <w:r>
        <w:rPr>
          <w:sz w:val="28"/>
          <w:szCs w:val="28"/>
          <w:lang w:eastAsia="zh-CN"/>
        </w:rPr>
        <w:t>участников собрания по выборам делегатов на обработку персональных данных по форме, утвержденной правовым актом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7.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«7.1.3. При выборах делегатов Совет ТОС, лицо или инициативная группа, инициировавшие проведение собраний жителей по выборам делегатов, самостоятельно устанавливают норму представительства делегатов с учетом численности жителей, достигших шестнадцатилетнего возраста, имеющих право на участие </w:t>
        <w:br/>
        <w:t>в конференции, проживающих в доме, группе домов или на иной части территории города Перми, на которой проводится конференция, при условии, что один делегат может представлять интересы не более ____ (указать количество жителей) жителей, проживающих в многоквартирных домах, либо не более ___ жителей (указать количество жителей), проживающих в жилых домах, находящихся на соответствующей территор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3. абзац второй </w:t>
      </w:r>
      <w:r>
        <w:rPr>
          <w:sz w:val="28"/>
          <w:szCs w:val="24"/>
        </w:rPr>
        <w:t>пункта 7.1.4 дополнить предложения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К протоколу собрания по выборам делегатов прилагается список участников собрания по выборам делегатов с приложением</w:t>
      </w:r>
      <w:r>
        <w:rPr/>
        <w:t xml:space="preserve"> </w:t>
      </w:r>
      <w:r>
        <w:rPr>
          <w:sz w:val="28"/>
          <w:szCs w:val="28"/>
          <w:lang w:eastAsia="zh-CN"/>
        </w:rPr>
        <w:t>согласия участников собрания по выборам делегатов на обработку персональных данных. Список участников</w:t>
      </w:r>
      <w:r>
        <w:rPr/>
        <w:t xml:space="preserve"> </w:t>
      </w:r>
      <w:r>
        <w:rPr>
          <w:sz w:val="28"/>
          <w:szCs w:val="28"/>
          <w:lang w:eastAsia="zh-CN"/>
        </w:rPr>
        <w:t>собрания по выборам делегатов, согласия</w:t>
      </w:r>
      <w:r>
        <w:rPr/>
        <w:t xml:space="preserve"> </w:t>
      </w:r>
      <w:r>
        <w:rPr>
          <w:sz w:val="28"/>
          <w:szCs w:val="28"/>
          <w:lang w:eastAsia="zh-CN"/>
        </w:rPr>
        <w:t>участников собрания по выборам делегатов на обработку персональных данных являются неотъемлемыми частями протокол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4. пункт 7.1.5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 пункт 7.2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В случае назначения конференции жителей руководителем территориального органа администрации города Перми</w:t>
      </w:r>
      <w:r>
        <w:rPr/>
        <w:t xml:space="preserve"> </w:t>
      </w:r>
      <w:r>
        <w:rPr>
          <w:sz w:val="28"/>
          <w:szCs w:val="24"/>
        </w:rPr>
        <w:t>состав мандатной комиссии утверждается</w:t>
      </w:r>
      <w:r>
        <w:rPr/>
        <w:t xml:space="preserve"> </w:t>
      </w:r>
      <w:r>
        <w:rPr>
          <w:sz w:val="28"/>
          <w:szCs w:val="24"/>
        </w:rPr>
        <w:t xml:space="preserve">руководителем территориального органа администрации города Перми </w:t>
        <w:br/>
        <w:t>в срок не позднее чем за 45 дней до дня проведения отчетно-выборной конференции жител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6. </w:t>
      </w:r>
      <w:r>
        <w:rPr>
          <w:sz w:val="28"/>
          <w:szCs w:val="28"/>
        </w:rPr>
        <w:t xml:space="preserve">пункт 7.3.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3.1. Совет ТОС, лицо, инициативная группа, инициирующие проведение собрания (конференции) жителей проводит регистрацию жителей (делегатов), прибывших на собрание (конференцию), составляет список участников собрания (делегатов конференции) с их подписями, в котором указываются их фамилия, имя, отчество (последнее – при наличии), дата рождения, данные о месте жительства, с приложением согласия участников собрания (делегатов конференции) на обработку персональных данных по форме, утвержденной правовым акто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7. </w:t>
      </w:r>
      <w:r>
        <w:rPr>
          <w:sz w:val="28"/>
          <w:szCs w:val="28"/>
          <w:lang w:eastAsia="zh-CN"/>
        </w:rPr>
        <w:t xml:space="preserve">абзац второй </w:t>
      </w:r>
      <w:r>
        <w:rPr>
          <w:sz w:val="28"/>
          <w:szCs w:val="24"/>
        </w:rPr>
        <w:t xml:space="preserve">пункта 7.3.7 дополнить предложениями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  <w:lang w:eastAsia="zh-CN"/>
        </w:rPr>
        <w:t>К протоколу прилагается список участников собрания (делегатов конференции) с приложением</w:t>
      </w:r>
      <w:r>
        <w:rPr/>
        <w:t xml:space="preserve"> </w:t>
      </w:r>
      <w:r>
        <w:rPr>
          <w:sz w:val="28"/>
          <w:szCs w:val="28"/>
          <w:lang w:eastAsia="zh-CN"/>
        </w:rPr>
        <w:t>согласия участников собрания (делегатов конференции) на обработку персональных данных. Список участников</w:t>
      </w:r>
      <w:r>
        <w:rPr/>
        <w:t xml:space="preserve"> </w:t>
      </w:r>
      <w:r>
        <w:rPr>
          <w:sz w:val="28"/>
          <w:szCs w:val="28"/>
          <w:lang w:eastAsia="zh-CN"/>
        </w:rPr>
        <w:t>собрания (делегатов конференции), согласия</w:t>
      </w:r>
      <w:r>
        <w:rPr/>
        <w:t xml:space="preserve"> </w:t>
      </w:r>
      <w:r>
        <w:rPr>
          <w:sz w:val="28"/>
          <w:szCs w:val="28"/>
          <w:lang w:eastAsia="zh-CN"/>
        </w:rPr>
        <w:t>участников собрания (делегатов конференции) на обработку персональных данных являются неотъемлемыми частями протокол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27.09.2022 № 86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985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ИЕ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 xml:space="preserve">на обработку персональных данных 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204" w:hRule="atLeast"/>
        </w:trPr>
        <w:tc>
          <w:tcPr>
            <w:tcW w:w="100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szCs w:val="28"/>
              </w:rPr>
              <w:t>Я, _______________________________________________________________,</w:t>
            </w:r>
          </w:p>
          <w:p>
            <w:pPr>
              <w:pStyle w:val="ConsPlusNormal"/>
              <w:ind w:firstLine="506"/>
              <w:jc w:val="center"/>
              <w:rPr/>
            </w:pPr>
            <w:r>
              <w:rPr>
                <w:sz w:val="24"/>
                <w:szCs w:val="24"/>
              </w:rPr>
              <w:t xml:space="preserve">(фамилия, имя, отчество (последнее – при наличии) субъекта персональных данных и дата </w:t>
              <w:br/>
              <w:t>рождения)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rmal"/>
              <w:ind w:firstLine="4475"/>
              <w:jc w:val="center"/>
              <w:rPr>
                <w:sz w:val="24"/>
              </w:rPr>
            </w:pPr>
            <w:r>
              <w:rPr>
                <w:sz w:val="24"/>
              </w:rPr>
              <w:t>(серия, номер документа, кем и когда выдан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,</w:t>
              <w:br/>
            </w:r>
            <w:r>
              <w:rPr>
                <w:szCs w:val="28"/>
              </w:rPr>
              <w:t>зарегистрированный(ая) по адресу:</w:t>
            </w:r>
            <w:r>
              <w:rPr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szCs w:val="28"/>
                </w:rPr>
                <w:t>статьей 9</w:t>
              </w:r>
            </w:hyperlink>
            <w:r>
              <w:rPr>
                <w:szCs w:val="28"/>
              </w:rPr>
              <w:t xml:space="preserve"> Федерального закона от 27 июля 2006 г. </w:t>
              <w:br/>
              <w:t>№ 152-ФЗ «О персональных данных» даю свое согласие администрации района (поселка Новые Ляды) города Перми</w:t>
            </w:r>
            <w:r>
              <w:rPr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ConsPlusNormal"/>
              <w:ind w:firstLine="4475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  <w:p>
            <w:pPr>
              <w:pStyle w:val="ConsPlusNormal"/>
              <w:ind w:firstLine="364"/>
              <w:jc w:val="center"/>
              <w:rPr>
                <w:sz w:val="24"/>
              </w:rPr>
            </w:pPr>
            <w:r>
              <w:rPr>
                <w:sz w:val="24"/>
              </w:rPr>
              <w:t>(почтовый индекс, юридический адрес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(614000, г. Пермь, ул. Ленина, д. 23) на обработку моих персональных данных, включающих фамилию, имя, отчество (последнее </w:t>
            </w:r>
            <w:r>
              <w:rPr>
                <w:szCs w:val="28"/>
                <w:lang w:eastAsia="zh-CN"/>
              </w:rPr>
              <w:t>–</w:t>
            </w:r>
            <w:r>
              <w:rPr>
                <w:szCs w:val="28"/>
              </w:rPr>
              <w:t xml:space="preserve"> при наличии), дату рождения, место проживания, предоставляемых мною в целях (нужное отметить): </w:t>
            </w:r>
          </w:p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208915" cy="175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1pt;width:16.4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здания территориального общественного самоуправления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224155" cy="1758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17.6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менения границ территориального общественного само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22415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оведения собрания по выборам делегатов на учредительную конференцию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005</wp:posOffset>
                      </wp:positionV>
                      <wp:extent cx="224155" cy="2044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1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оведения учредительного собрания (конференции) жителей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224155" cy="2044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оведения собрания по выборам делегатов на конференцию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005</wp:posOffset>
                      </wp:positionV>
                      <wp:extent cx="224155" cy="2044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1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оведения собрания (конференции) жителе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.</w:t>
            </w:r>
          </w:p>
          <w:p>
            <w:pPr>
              <w:pStyle w:val="ConsPlusNormal"/>
              <w:ind w:firstLine="1073"/>
              <w:jc w:val="both"/>
              <w:rPr>
                <w:sz w:val="20"/>
              </w:rPr>
            </w:pPr>
            <w:r>
              <w:rPr>
                <w:sz w:val="24"/>
              </w:rPr>
              <w:t>(наименование территориального общественного самоуправления)</w:t>
            </w:r>
          </w:p>
          <w:p>
            <w:pPr>
              <w:pStyle w:val="ConsPlus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szCs w:val="28"/>
        </w:rPr>
        <w:t xml:space="preserve">Согласен (согласна) на совершение действий, предусмотренных </w:t>
      </w:r>
      <w:hyperlink r:id="rId14">
        <w:r>
          <w:rPr>
            <w:rStyle w:val="InternetLink"/>
            <w:szCs w:val="28"/>
          </w:rPr>
          <w:t>пунктом 3 части 1 статьи 3</w:t>
        </w:r>
      </w:hyperlink>
      <w:r>
        <w:rPr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Настоящее согласие действует с даты подписания в течение всего срока отношений, в</w:t>
      </w:r>
      <w:r>
        <w:rPr/>
        <w:t xml:space="preserve"> </w:t>
      </w:r>
      <w:r>
        <w:rPr>
          <w:szCs w:val="28"/>
        </w:rPr>
        <w:t>целях которого оно предоставлено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согласие</w:t>
      </w:r>
      <w:r>
        <w:rPr/>
        <w:t xml:space="preserve"> может быть отозвано на основании письменного заявления субъекта персональных данных.</w:t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061"/>
        <w:gridCol w:w="4170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7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/_______________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27.09.2022 № 8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собрания (конференции)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учредительного собрания (конференц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учредительного собрания (конференц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жителей, проживающих на соответствующей территории и имеющих право участвовать в учредительном собрании: _______________________чел.</w:t>
      </w:r>
    </w:p>
    <w:p>
      <w:pPr>
        <w:pStyle w:val="Normal"/>
        <w:ind w:left="6379" w:hanging="425"/>
        <w:rPr>
          <w:sz w:val="24"/>
          <w:szCs w:val="24"/>
        </w:rPr>
      </w:pPr>
      <w:r>
        <w:rPr>
          <w:sz w:val="24"/>
          <w:szCs w:val="24"/>
        </w:rPr>
        <w:t>(указывается в случае проведения учредительного собрания)</w:t>
      </w:r>
    </w:p>
    <w:p>
      <w:pPr>
        <w:pStyle w:val="Normal"/>
        <w:ind w:left="637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жителей, принявших участие в учредительном собрании: _______чел.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 случае проведения учредительного собр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 представительства: 1 делегат от _______________ чел.</w:t>
      </w:r>
    </w:p>
    <w:p>
      <w:pPr>
        <w:pStyle w:val="Normal"/>
        <w:ind w:left="1560" w:hanging="0"/>
        <w:jc w:val="center"/>
        <w:rPr/>
      </w:pPr>
      <w:r>
        <w:rPr>
          <w:sz w:val="24"/>
          <w:szCs w:val="24"/>
        </w:rPr>
        <w:t xml:space="preserve">(указывается в случае </w:t>
        <w:br/>
        <w:t>проведения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избранных делегатов: _____________чел. (список прилагается)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в случае 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исутствующих делегатов: _______чел. </w:t>
      </w:r>
    </w:p>
    <w:p>
      <w:pPr>
        <w:pStyle w:val="Normal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в случае </w:t>
      </w:r>
    </w:p>
    <w:p>
      <w:pPr>
        <w:pStyle w:val="Normal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ференции)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учредительного собрания (конференции) МОО ТОС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– ______. Против – ______. Воздержались – ______.</w:t>
      </w:r>
    </w:p>
    <w:p>
      <w:pPr>
        <w:pStyle w:val="Style19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Решение принято / не принято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оры счетной комиссии для подсчета голосов.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– ___. Против – ___. Воздержались – ___.</w:t>
      </w:r>
    </w:p>
    <w:p>
      <w:pPr>
        <w:pStyle w:val="Style19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Решение принято / не принято.</w:t>
      </w:r>
    </w:p>
    <w:p>
      <w:pPr>
        <w:pStyle w:val="Normal"/>
        <w:tabs>
          <w:tab w:val="clear" w:pos="720"/>
          <w:tab w:val="left" w:pos="8295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Создания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пределение границ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ждение наименования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тверждение структуры органов МОО ТОС:</w:t>
      </w:r>
    </w:p>
    <w:p>
      <w:pPr>
        <w:pStyle w:val="Style19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1. избрание и утверждение состава Совета МОО ТОС;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избрание председателя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Утверждение основных направлений деятельности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Утверждение Устава МОО ТОС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Разное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 вопросу повестки:</w:t>
      </w:r>
    </w:p>
    <w:p>
      <w:pPr>
        <w:pStyle w:val="Style19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Слушали: </w:t>
      </w:r>
      <w:r>
        <w:rPr>
          <w:rFonts w:cs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Style19"/>
        <w:ind w:firstLine="72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lang w:val="ru-RU"/>
        </w:rPr>
        <w:t>(фамилия, имя, отчество (последнее – при наличии)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ешили: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– ___. Против – ___. Воздержались – ___.</w:t>
      </w:r>
    </w:p>
    <w:p>
      <w:pPr>
        <w:pStyle w:val="Style19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Решение принято / не принято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Список участников учредительного собрания (делегатов учредительной конференции) </w:t>
      </w:r>
      <w:r>
        <w:rPr>
          <w:sz w:val="28"/>
          <w:szCs w:val="28"/>
        </w:rPr>
        <w:t>на ______ л. в 1 эк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на ______ л. в 1 экз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И.О. Фами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  И.О. Фамили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ротоколу учредительного </w:t>
        <w:br/>
        <w:t xml:space="preserve">собрания (конференции)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Список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ов учредительного собр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делегатов учредительной конференции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8"/>
        <w:gridCol w:w="2163"/>
        <w:gridCol w:w="2163"/>
        <w:gridCol w:w="15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(последнее – </w:t>
              <w:br/>
              <w:t>при наличи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есте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3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27.09.2022 № 86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обрания жителей по выборам делегатов на учредительную конференци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OLE_LINK91"/>
      <w:bookmarkStart w:id="1" w:name="OLE_LINK92"/>
      <w:bookmarkStart w:id="2" w:name="OLE_LINK91"/>
      <w:bookmarkStart w:id="3" w:name="OLE_LINK9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время проведения собрания по выборам делегатов_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собрания по выборам делегатов__________________________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" w:name="OLE_LINK91"/>
      <w:bookmarkStart w:id="5" w:name="OLE_LINK92"/>
      <w:r>
        <w:rPr>
          <w:sz w:val="28"/>
          <w:szCs w:val="28"/>
        </w:rPr>
        <w:t>Адрес(а) дома(ов)</w:t>
      </w:r>
      <w:bookmarkEnd w:id="4"/>
      <w:bookmarkEnd w:id="5"/>
      <w:r>
        <w:rPr>
          <w:rFonts w:eastAsia="Calibri"/>
          <w:sz w:val="28"/>
          <w:szCs w:val="28"/>
          <w:lang w:eastAsia="en-US"/>
        </w:rPr>
        <w:t>, жители которых участвуют в собрании по выборам делегатов: 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жителей, проживающих на соответствующей территории и имеющих право участвовать в собрании по выборам делегатов: _______че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жителей, зарегистрированных в качестве участников собрания по выборам делегатов: ___________че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б Инициативной группе ________________________________________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бор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седателя и секретаря собр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– ___. Против – ___. Воздержались – ___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  <w:lang w:val="ru-RU"/>
        </w:rPr>
        <w:t>Решение принято / н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естка: выборы делегатов на учредительн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Style19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(фамилия, имя, отчество (последнее – при наличии)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– ___. Против – ___. Воздержались – ___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  <w:lang w:val="ru-RU"/>
        </w:rPr>
        <w:t>Решение принято / не принято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легаты, избранные на учредительн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59"/>
        <w:gridCol w:w="31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следнее – при наличии) делег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голосов, </w:t>
              <w:br/>
              <w:t>поданных за избрание делег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писок участников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обрания по выборам делегатов </w:t>
      </w:r>
      <w:r>
        <w:rPr>
          <w:sz w:val="28"/>
          <w:szCs w:val="28"/>
        </w:rPr>
        <w:t>на учредительную конференцию _____ л. в 1 эк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на ________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6"/>
        </w:rPr>
        <w:t xml:space="preserve">3. Подписные </w:t>
      </w:r>
      <w:r>
        <w:rPr>
          <w:sz w:val="28"/>
          <w:szCs w:val="28"/>
        </w:rPr>
        <w:t>листы по выбору делегатов на ______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И.О. Фамилия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И.О. Фамилия</w:t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к протоколу собрания жителей </w:t>
        <w:br/>
        <w:t xml:space="preserve">по выборам делегатов </w:t>
        <w:br/>
        <w:t xml:space="preserve">на учредительную конференцию </w:t>
      </w:r>
    </w:p>
    <w:p>
      <w:pPr>
        <w:pStyle w:val="Normal"/>
        <w:ind w:left="637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Список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участников</w:t>
      </w:r>
      <w:r>
        <w:rPr>
          <w:b/>
        </w:rPr>
        <w:t xml:space="preserve"> </w:t>
      </w:r>
      <w:r>
        <w:rPr>
          <w:b/>
          <w:sz w:val="28"/>
          <w:szCs w:val="28"/>
          <w:lang w:eastAsia="zh-CN"/>
        </w:rPr>
        <w:t>собрания по выборам делегатов на учредительн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3"/>
        <w:gridCol w:w="1423"/>
        <w:gridCol w:w="2984"/>
        <w:gridCol w:w="12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о месте </w:t>
              <w:br/>
              <w:t>ж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40E62D8C96B66B3E5728EE88B3E8D36C2FD4D4CC098538B95584B83B4A2AD5019C5DFDCC12CC126068E0CDCFA22A7DDD2K1F" TargetMode="External"/><Relationship Id="rId3" Type="http://schemas.openxmlformats.org/officeDocument/2006/relationships/hyperlink" Target="consultantplus://offline/ref=E729E5B8983EE7B9EBF1B14B2A0F195F23162A7FDE87115003979F8EA807ADB42795C67530C0ABD5376A02E1C9C018CB2164FCD0562102D7D0E1B12EA1K2H" TargetMode="External"/><Relationship Id="rId4" Type="http://schemas.openxmlformats.org/officeDocument/2006/relationships/hyperlink" Target="consultantplus://offline/ref=B7D40E62D8C96B66B3E5728EE88B3E8D36C2FD4D4CC098538B95584B83B4A2AD5019C5DFDCC12CC126068E0CDCFA22A7DDD2K1F" TargetMode="External"/><Relationship Id="rId5" Type="http://schemas.openxmlformats.org/officeDocument/2006/relationships/hyperlink" Target="consultantplus://offline/ref=43954B7C523392FA56993530DC2F8369E852F2FCF3FC6F8281142355A9C2120C8DB7AEC55B416E58C0422E86B9ED8BD6530CA4E2A4DCF03EE8EC2379EBTCH" TargetMode="External"/><Relationship Id="rId6" Type="http://schemas.openxmlformats.org/officeDocument/2006/relationships/hyperlink" Target="consultantplus://offline/ref=EC20FD334F8D6160F34B98420D3EBB38A9BAB0CDA74BB7FD0504A6630C62A52AC1E296B8255E60A0641763E8D2E9F3767269461C487A2A69E1685C90z9T7H" TargetMode="External"/><Relationship Id="rId7" Type="http://schemas.openxmlformats.org/officeDocument/2006/relationships/hyperlink" Target="consultantplus://offline/ref=A59C51D98B8363416486DED7B3414CC511B786155351344D079F5E5F67E4605D3B39E2C45708ADE902AB9A62D8CF83BD80VBHFJ" TargetMode="External"/><Relationship Id="rId8" Type="http://schemas.openxmlformats.org/officeDocument/2006/relationships/hyperlink" Target="consultantplus://offline/ref=A59C51D98B8363416486DED7B3414CC511B7861553513B4806905E5F67E4605D3B39E2C44508F5E503AB8463D6DAD5ECC6E8D9F8329C2E133F37D357V2HEJ" TargetMode="External"/><Relationship Id="rId9" Type="http://schemas.openxmlformats.org/officeDocument/2006/relationships/hyperlink" Target="consultantplus://offline/ref=A59C51D98B8363416486DED7B3414CC511B786155351344D079F5E5F67E4605D3B39E2C45708ADE902AB9A62D8CF83BD80VBHFJ" TargetMode="External"/><Relationship Id="rId10" Type="http://schemas.openxmlformats.org/officeDocument/2006/relationships/hyperlink" Target="consultantplus://offline/ref=A59C51D98B8363416486DED7B3414CC511B7861553513B4806905E5F67E4605D3B39E2C44508F5E503AB8463D6DAD5ECC6E8D9F8329C2E133F37D357V2H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9C08FBA7C30E28B1DC9A4ECDDC2811F4122EF5374D1E3064137E00D5E414F4EF59AEE803793B874067BA90B8E45C4B4C156177886A55DF5AQEV8F" TargetMode="External"/><Relationship Id="rId14" Type="http://schemas.openxmlformats.org/officeDocument/2006/relationships/hyperlink" Target="consultantplus://offline/ref=9C08FBA7C30E28B1DC9A4ECDDC2811F4122EF5374D1E3064137E00D5E414F4EF59AEE803793B874466BA90B8E45C4B4C156177886A55DF5AQEV8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3:00Z</dcterms:created>
  <dc:creator>Сергей</dc:creator>
  <dc:description/>
  <cp:keywords/>
  <dc:language>en-US</dc:language>
  <cp:lastModifiedBy>Красных Алла Юрьевна</cp:lastModifiedBy>
  <cp:lastPrinted>2022-09-27T15:15:00Z</cp:lastPrinted>
  <dcterms:modified xsi:type="dcterms:W3CDTF">2022-09-27T10:15:00Z</dcterms:modified>
  <cp:revision>4</cp:revision>
  <dc:subject/>
  <dc:title> </dc:title>
</cp:coreProperties>
</file>