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0</wp:posOffset>
                </wp:positionH>
                <wp:positionV relativeFrom="paragraph">
                  <wp:posOffset>143510</wp:posOffset>
                </wp:positionV>
                <wp:extent cx="7560310" cy="302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8pt;mso-wrap-distance-left:9.05pt;mso-wrap-distance-right:9.05pt;mso-wrap-distance-top:0pt;mso-wrap-distance-bottom:0pt;margin-top:11.3pt;mso-position-vertical-relative:text;margin-left:-2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40335</wp:posOffset>
                </wp:positionV>
                <wp:extent cx="3002915" cy="305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30.09.2022              059-26-01-02-326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24.05pt;mso-wrap-distance-left:9.05pt;mso-wrap-distance-right:9.05pt;mso-wrap-distance-top:0pt;mso-wrap-distance-bottom:0pt;margin-top:11.0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30.09.2022              059-26-01-02-326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0</wp:posOffset>
                </wp:positionH>
                <wp:positionV relativeFrom="paragraph">
                  <wp:posOffset>143510</wp:posOffset>
                </wp:positionV>
                <wp:extent cx="1517015" cy="305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4.05pt;mso-wrap-distance-left:9.05pt;mso-wrap-distance-right:9.05pt;mso-wrap-distance-top:0pt;mso-wrap-distance-bottom:0pt;margin-top:11.3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демонтаж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конно размещен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го объ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-8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TextBody"/>
        <w:suppressAutoHyphens w:val="true"/>
        <w:ind w:right="-8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овать принудительный демонтаж, перемещение и временное хранение незаконно размещенного движимого объекта (павильон) по адресу: город Пермь, ул. Спешилова, 106/14 номер объекта 2957 в Едином реестре самовольно установленных и незаконно размещенных движимых объектов, выявленных на территории города Перми (далее – Объект).</w:t>
      </w:r>
    </w:p>
    <w:p>
      <w:pPr>
        <w:pStyle w:val="TextBody"/>
        <w:suppressAutoHyphens w:val="true"/>
        <w:ind w:right="-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потребительского рынка администрации Ленинского района города Перми организовать работы по принудительному демонтажу и перемещению Объекта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3 октябр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 с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0.0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3. Определить место временного хранения демонтируемого Объекта по адресу: город Пермь, ул. Волочаевская, 32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полномоченным лицом, ответственным за организацию работ по принудительному демонтажу, перемещению и временному хранению Объекта, назначить Смирнова Вячеслава Юрьевича, начальника сектора потребительского рынка администрации Ленинского района города Перм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Лицом, осуществляющим принудительный демонтаж, перемещение и временное хранение Объекта является муниципальное казенное учреждение «Содержание муниципального имущества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6. Сектору потребительского рынка администрации Лен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подписа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исполняющего обязанности первого заместителя главы администрации Ленинского района города Перми Корот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20"/>
          <w:tab w:val="left" w:pos="7813" w:leader="none"/>
        </w:tabs>
        <w:rPr>
          <w:sz w:val="28"/>
          <w:szCs w:val="28"/>
        </w:rPr>
      </w:pPr>
      <w:r>
        <w:rPr>
          <w:sz w:val="28"/>
          <w:szCs w:val="28"/>
        </w:rPr>
        <w:t>Ленинского района города Перми</w:t>
        <w:tab/>
        <w:t xml:space="preserve">       А.А. Рус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19:00Z</dcterms:created>
  <dc:creator>Сергей</dc:creator>
  <dc:description/>
  <cp:keywords/>
  <dc:language>en-US</dc:language>
  <cp:lastModifiedBy>Кокорева Мария Владимировна</cp:lastModifiedBy>
  <cp:lastPrinted>2022-03-10T14:04:00Z</cp:lastPrinted>
  <dcterms:modified xsi:type="dcterms:W3CDTF">2022-09-30T04:49:00Z</dcterms:modified>
  <cp:revision>6</cp:revision>
  <dc:subject/>
  <dc:title> </dc:title>
</cp:coreProperties>
</file>