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9.2022                  059-07-01-05-317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, расположенной по адресу: г. Пермь,        ул. Транспортная, 11, № 1 (329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2-09-28T09:54:00Z</dcterms:modified>
  <cp:revision>50</cp:revision>
  <dc:subject/>
  <dc:title/>
</cp:coreProperties>
</file>