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  <w:br/>
        <w:t xml:space="preserve">принятия решений о разработке </w:t>
        <w:br/>
        <w:t xml:space="preserve">муниципальных программ, </w:t>
        <w:br/>
        <w:t xml:space="preserve">их формирования и реализации, </w:t>
        <w:br/>
        <w:t xml:space="preserve">утвержденный постановлением </w:t>
        <w:br/>
        <w:t>администрации города Перми</w:t>
        <w:br/>
        <w:t>от 25.09.2013 № 78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изменения</w:t>
      </w:r>
      <w:r>
        <w:rPr>
          <w:rFonts w:eastAsia="Calibri"/>
          <w:sz w:val="28"/>
          <w:szCs w:val="28"/>
          <w:lang w:eastAsia="en-US"/>
        </w:rPr>
        <w:t xml:space="preserve">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</w:t>
        <w:br/>
        <w:t xml:space="preserve">от 31.12.2013 № 1283, от 28.02.2014 № 129, от 01.07.2014 № 433, от 16.12.2014 </w:t>
        <w:br/>
        <w:t xml:space="preserve">№ 986, от 28.01.2015 № 52, от 29.06.2015 № 423, от 19.08.2015 № 576, </w:t>
        <w:br/>
        <w:t xml:space="preserve">от 30.09.2015 № 697, от 21.03.2016 № 185, от 27.07.2016 № 535, от 06.12.2016 </w:t>
        <w:br/>
        <w:t xml:space="preserve">№ 1080, от 12.01.2017 № 24, от 26.07.2017 № 578, от 25.12.2017 № 1187, </w:t>
        <w:br/>
        <w:t xml:space="preserve">от 09.08.2018 № 527, от 19.10.2018 № 766, от 17.12.2018 № 992, от 21.01.2019 </w:t>
        <w:br/>
        <w:t xml:space="preserve">№ 27, от 20.03.2019 № 23-П, от 22.04.2019 № 113-П, от 24.06.2019 № 301, </w:t>
        <w:br/>
        <w:t xml:space="preserve">от 27.08.2019 № 506, </w:t>
      </w:r>
      <w:r>
        <w:rPr>
          <w:sz w:val="28"/>
          <w:szCs w:val="28"/>
        </w:rPr>
        <w:t xml:space="preserve">от 20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16, от 10.01.2020 </w:t>
      </w:r>
      <w:hyperlink r:id="rId4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26.03.2020 </w:t>
        <w:br/>
      </w:r>
      <w:hyperlink r:id="rId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8.2020 </w:t>
      </w:r>
      <w:hyperlink r:id="rId6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25.08.2020 № 739, </w:t>
      </w:r>
      <w:r>
        <w:rPr>
          <w:rFonts w:eastAsia="Calibri"/>
          <w:sz w:val="28"/>
          <w:szCs w:val="28"/>
          <w:lang w:eastAsia="en-US"/>
        </w:rPr>
        <w:t xml:space="preserve">от 19.01.2021 № 13, </w:t>
        <w:br/>
        <w:t xml:space="preserve">от 27.04.2021 № 305, от 06.07.2021 № 507, от 08.12.2021 № 1131, от 13.01.2022 </w:t>
        <w:br/>
        <w:t>№ 15, от 25.03.2022 № 221, от 01.07.2022 № 563</w:t>
      </w:r>
      <w:r>
        <w:rPr>
          <w:sz w:val="28"/>
          <w:szCs w:val="28"/>
        </w:rPr>
        <w:t>), дополнив пункт 1.6.7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Индикаторы, характеризующие социально-экономические процессы и явления, указанные в плане мероприятий по реализации стратегии социально-экономического развития города Перми, носят информационный характер и не требуют отражения в муниципальной программе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right="0" w:firstLine="9639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EDFE3530D4D828C98CF78B199346A61393FAB220FA02EEA029312874D7F7744F9AD0DBF937B60A31514FECDA39236297E7ABCA01A511420243B8L6p8F" TargetMode="External"/><Relationship Id="rId4" Type="http://schemas.openxmlformats.org/officeDocument/2006/relationships/hyperlink" Target="consultantplus://offline/ref=49FBEDFE3530D4D828C98CF78B199346A61393FAB220FC0DE9A529312874D7F7744F9AD0DBF937B60A31514FECDA39236297E7ABCA01A511420243B8L6p8F" TargetMode="External"/><Relationship Id="rId5" Type="http://schemas.openxmlformats.org/officeDocument/2006/relationships/hyperlink" Target="consultantplus://offline/ref=49FBEDFE3530D4D828C98CF78B199346A61393FAB220F005EEAE29312874D7F7744F9AD0DBF937B60A31514FECDA39236297E7ABCA01A511420243B8L6p8F" TargetMode="External"/><Relationship Id="rId6" Type="http://schemas.openxmlformats.org/officeDocument/2006/relationships/hyperlink" Target="consultantplus://offline/ref=49FBEDFE3530D4D828C98CF78B199346A61393FAB227FA0CEAA629312874D7F7744F9AD0DBF937B60A31514FECDA39236297E7ABCA01A511420243B8L6p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3:00Z</dcterms:created>
  <dc:creator>Сергей</dc:creator>
  <dc:description/>
  <cp:keywords/>
  <dc:language>en-US</dc:language>
  <cp:lastModifiedBy>Анянова Светлана Леонидовна</cp:lastModifiedBy>
  <cp:lastPrinted>2022-02-01T15:51:00Z</cp:lastPrinted>
  <dcterms:modified xsi:type="dcterms:W3CDTF">2022-09-28T12:54:00Z</dcterms:modified>
  <cp:revision>4</cp:revision>
  <dc:subject/>
  <dc:title> </dc:title>
</cp:coreProperties>
</file>