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22            059-07-01-05-3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ок</w:t>
      </w:r>
    </w:p>
    <w:p>
      <w:pPr>
        <w:pStyle w:val="Normal"/>
        <w:spacing w:lineRule="exact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Типовым положением о территориальном органе администрации города Перми, утвержденным решением Пермской городской Думы от 29 января 2013 г. № 7, Порядком выявления 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 от 15 декабря 2020 г. № 277 «Об утверждении Правил благоустройства территории города Перм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оручить отделу градостроительства, земельных и имущественных отношений администрации Дзержинского района города Перми организовать демонтаж, </w:t>
      </w:r>
      <w:r>
        <w:rPr>
          <w:bCs/>
          <w:sz w:val="28"/>
          <w:szCs w:val="28"/>
        </w:rPr>
        <w:t>перемещение, хранение вывесок</w:t>
      </w:r>
      <w:r>
        <w:rPr>
          <w:sz w:val="28"/>
          <w:szCs w:val="28"/>
        </w:rPr>
        <w:t>, не приведенных в соответствие Стандартным требованиям к вывескам, их размещению и эксплуатации и не зафиксированных в паспорте внешнего облика капитального строительства (колерном паспорте), на территории города Перми, утвержденным решением Пермской городской Думы от 15 декабря 2020 г. № 277 «Об утверждении Правил благоустройства территории города Перми», с 04 октября 2022 г. с 10:00 часов, размещенных по адреса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Ветлужская, 62 - вывеска «Секонд Хенд» на окне дома, № 784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Ветлужская, 62 - вывеска «Кабинет эстетики тела» на фасаде дома, № 788 в Реестре вывесок, подлежащих принудительному демонтажу,       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Ветлужская, 62 - вывеска «</w:t>
      </w:r>
      <w:r>
        <w:rPr>
          <w:rFonts w:cs="Times New Roman" w:ascii="Times New Roman" w:hAnsi="Times New Roman"/>
          <w:sz w:val="28"/>
          <w:szCs w:val="28"/>
          <w:lang w:val="en-US"/>
        </w:rPr>
        <w:t>Elect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>» на фасаде дома,              № 791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Ветлужская, 62 - вывеска «Маникюр, педикюр» на фасаде             дома, № 792 в Реестре вывесок, подлежащих принудительному демонтажу,  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Ветлужская, 62 - вывеска «Агентство недвижимости» на                фасаде дома, № 793 в Реестре вывесок, подлежащих принудительному                      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Ветлужская, 62 - баннер «Магазин Садовод» на металлической конструкции на фасаде дома, № 796 в Реестре вывесок, подлежащих                        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Ветлужская, 62 - вывеска «Постельное белье» на фасаде дома, № 797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Ветлужская, 62 - вывеска «Ремонт одежды любой сложности» на фасаде дома, № 799 в Реестре вывесок, подлежащих принудительному                  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Ветлужская, 62 - баннер «МЦ «Заречный», № 800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ул. Ветлужская, 62 - баннер «Магазин Садовод», № 801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ул. Костычева, 23 - вывеска «Вербалика» на входной группе            здания, № 783 в Реестре вывесок, подлежащих принудительному демонтажу,   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ул. Сеченова, 9 - вывеска «Домашний мастер» на фасаде дома,              № 809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Машинистов, 49 - баннер «Ремонт обуви, изготовление ключей» на фасаде дома, № 828 в Реестре вывесок, подлежащих принудительному                   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ул. Машинистов, 22а - вывеска «Студия депиляции» на входной группе, № 943 в Реестре вывесок, подлежащих принудительному демонтажу,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ул. Машинистов, 22а -  вывеска «Доставка, рассрочка, монтаж, двери, окна» на входной группе, № 944 в Реестре вывесок, подлежащих                     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ул. Ветлужская, 2б/1 - вывеска вертикальная «Шиномонтаж» на НТО, № 1105 в Реестре вывесок, подлежащих принудительному демонтажу,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ул. Ветлужская, 2б - вывеска «Товары для сада и огорода, для     дома и бани» на фасаде здания, № 1106 в Реестре вывесок, подлежащих                  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ул. Ветлужская, 2б  - вывеска «Цветы, подарочная упаковка,  комнатные растения» на фасаде здания, № 1107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ермь, ул. Ветлужская, 2б - вывеска «Здесь букет» на фасаде здания,             № 1108 в Реестре вывесок, подлежащих принудительному демонтажу, выявленных на территор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начить лицом, ответственным за организацию демонтажа, перемещения, хранения вывесок, указанных в соответствии с пунктом 1 настоящего распоряжения, Дмитриеву Дарью Сергеевну, начальника отдела градостроительства, земельных и имущественных отношений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-1" w:firstLine="720"/>
        <w:jc w:val="both"/>
        <w:rPr>
          <w:bCs/>
        </w:rPr>
      </w:pPr>
      <w:r>
        <w:rPr>
          <w:bCs/>
          <w:sz w:val="28"/>
          <w:szCs w:val="28"/>
        </w:rPr>
        <w:t>Демонтаж, перемещение, хранение вывесок, указанных в пункте 1 настоящего распоряжения, осуществить муниципальным казенным учреждением «Содержание муниципального имущества» в лице Некрасова Максима Геннадьевича, начальника отдела демонтажа муниципального казенного учреждения «Содержание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тделу градостроительства, земельных и имущественных отношений администрации Дзержинского района города Перми в лице Дмитриевой Дарьи Сергеевны, начальника отдела градостроительства, земельных и имущественных отношений администрации Дзержинского района города Перми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уникационной сети Интернет;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Ракинцева Н.И. </w:t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.А. Стяж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3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3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3" w:hanging="122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30:00Z</dcterms:created>
  <dc:creator>Сергей</dc:creator>
  <dc:description/>
  <cp:keywords/>
  <dc:language>en-US</dc:language>
  <cp:lastModifiedBy>Dmitrieva-ds</cp:lastModifiedBy>
  <cp:lastPrinted>2022-07-08T10:26:00Z</cp:lastPrinted>
  <dcterms:modified xsi:type="dcterms:W3CDTF">2022-09-29T10:14:00Z</dcterms:modified>
  <cp:revision>5</cp:revision>
  <dc:subject/>
  <dc:title> </dc:title>
</cp:coreProperties>
</file>