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 Программу профилактики рисков </w:t>
        <w:br/>
        <w:t xml:space="preserve">причинения вреда (ущерба) </w:t>
        <w:br/>
        <w:t xml:space="preserve">охраняемым законом ценностям </w:t>
      </w:r>
      <w:bookmarkStart w:id="0" w:name="_Hlk95129119"/>
      <w:r>
        <w:rPr>
          <w:b/>
          <w:sz w:val="28"/>
          <w:szCs w:val="26"/>
        </w:rPr>
        <w:br/>
        <w:t xml:space="preserve">по муниципальному </w:t>
      </w:r>
      <w:bookmarkStart w:id="1" w:name="_Hlk95129141"/>
      <w:r>
        <w:rPr>
          <w:b/>
          <w:sz w:val="28"/>
          <w:szCs w:val="26"/>
        </w:rPr>
        <w:t xml:space="preserve">контролю за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сполнением единой теплоснабжающей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рганизацией обязательств по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роительству, реконструкции и (или)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одернизации объектов теплоснабж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на территории </w:t>
      </w:r>
      <w:bookmarkEnd w:id="1"/>
      <w:r>
        <w:rPr>
          <w:b/>
          <w:sz w:val="28"/>
          <w:szCs w:val="26"/>
        </w:rPr>
        <w:t xml:space="preserve">города Перми </w:t>
      </w:r>
      <w:bookmarkEnd w:id="0"/>
      <w:r>
        <w:rPr>
          <w:b/>
          <w:sz w:val="28"/>
          <w:szCs w:val="26"/>
        </w:rPr>
        <w:br/>
        <w:t xml:space="preserve">на 2022 год, утвержденную </w:t>
        <w:br/>
        <w:t xml:space="preserve">распоряжением начальника </w:t>
        <w:br/>
        <w:t>департамента жилищно-</w:t>
        <w:br/>
        <w:t>коммунального хозяйства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b/>
          <w:sz w:val="28"/>
          <w:szCs w:val="26"/>
        </w:rPr>
        <w:t xml:space="preserve">от 21.06.2022 № 059-04-03-33 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. № 131-ФЗ </w:t>
        <w:br/>
        <w:t>«Об общих принципах организации местного самоуправления в Российской Федерации», от 31 июля 2020 г. № 248-ФЗ «О государственном контроле (надзоре)   и муниципальном контроле в Российской Федерации»,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й Пермской городской Думы от 21 декабря 2021 г.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,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ограмму профилактики рисков причинения вреда (ущерба) охраняемых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на 2022 год, утвержденную распоряжением начальника департамента жилищно-коммунального хозяйства администрации города Перми от 21 июня 2022 г. № 059-04-03-33 (далее – Программа профилактик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3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вышеизложенного провести анализ текущего уровня развития профилактической деятельности за период с 1 января 2022 года по 1 сентября 2022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«Раздел 5. Показатели результативности и эффективности Программы профилакти</w:t>
      </w:r>
      <w:r>
        <w:rPr/>
        <w:t>ки на 202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846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ключевого показателя,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Органа муниципального контроля за ЕТО в информационно-телекоммуникационной сети «Интернет» в соответствии с частью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 за календарный год (далее –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  <w:br/>
              <w:t xml:space="preserve">8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едостережений о недопустимости нарушений обязательных требований, по которым контролируемыми лицами в установленный срок обеспечено соблюдение обязательных требований, указанных в таком предостережении, от общего числа объявленных предостережений о недопустимости нарушения обязательных требовани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  <w:br/>
              <w:t xml:space="preserve">9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я удовлетворенных возражений контролируемых лиц на предостережения о недопустимости нарушений обязательных требований от общего числа поступивших возражений от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в течение всего срока реализации Программы профилактики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6485" cy="590550"/>
            <wp:effectExtent l="0" t="0" r="0" b="0"/>
            <wp:docPr id="5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" cy="268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выполненных мероприятий Программы профилактики в установленный срок, ед.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каз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запланированных Программой профилактики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10"/>
        <w:gridCol w:w="1994"/>
        <w:gridCol w:w="42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реализации 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тировка программы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эффе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% и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с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 – 9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уется в части изменения интенсивности мероприятий и форм профилактических воздействи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ее 7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2 г.</w:t>
      </w:r>
      <w:bookmarkStart w:id="2" w:name="_Hlk98752905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Отделу контроля обязательств единых теплоснабжающих организаций управления развития инфраструктуры департамента жилищно-коммунального хозяйства администрации города Перми обеспечить опубликование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на официальном сайте муниципального образования города Пермь в информационно-телекоммуникационной сети Интернет в течение 5 дней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начальника управления развития инфраструктуры – начальника отдела газификации  департамента жилищно-коммунального хозяйства администрации города Перми Кислякову О.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И. Влас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8:00Z</dcterms:created>
  <dc:creator>Сергей</dc:creator>
  <dc:description/>
  <cp:keywords/>
  <dc:language>en-US</dc:language>
  <cp:lastModifiedBy>Политова Оксана Александровна</cp:lastModifiedBy>
  <cp:lastPrinted>2018-05-14T12:02:00Z</cp:lastPrinted>
  <dcterms:modified xsi:type="dcterms:W3CDTF">2022-09-28T05:07:00Z</dcterms:modified>
  <cp:revision>3</cp:revision>
  <dc:subject/>
  <dc:title> </dc:title>
</cp:coreProperties>
</file>