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>в Положение о системе оплаты труда работников муниципального учреждения города Перми в сфере поддержки предпринимательст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утвержденное постановлением администрации города Перми </w:t>
        <w:br/>
        <w:t xml:space="preserve">от 07.09.2011 № 467 </w:t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ложение о системе оплаты труда работников муниципального </w:t>
        <w:br/>
        <w:t xml:space="preserve">учреждения города Перми в сфере поддержки предпринимательства, утвержденное постановлением администрации города Перми от 07 сентября 2011 г. № 467 </w:t>
        <w:br/>
        <w:t xml:space="preserve">(в ред. от 23.10.2012 № 674, от 27.03.2013 № 187, от 12.05.2014 № 322, </w:t>
        <w:br/>
        <w:t xml:space="preserve">от 23.09.2015 № 670, от 31.08.2016 № 640, от 31.10.2016 № 976, от 01.06.2017 </w:t>
        <w:br/>
        <w:t xml:space="preserve">№ 435, от 11.01.2019 № 11, от 03.12.2019 № 964, от 06.12.2019 № 973, </w:t>
        <w:br/>
        <w:t>от 01.12.2020 № 1211, от 24.03.2021 № 186, от 07.10.2021 № 82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иложение 1 </w:t>
      </w:r>
      <w:r>
        <w:rPr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1 ок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 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529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529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529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 45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 162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 12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4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6,1 % с 01 ок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58"/>
        <w:gridCol w:w="288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165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6,1 % с 01 ок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ConsPlusTitle"/>
        <w:spacing w:lineRule="exact" w:line="240"/>
        <w:jc w:val="right"/>
        <w:rPr/>
      </w:pPr>
      <w:r>
        <w:rPr>
          <w:b w:val="false"/>
        </w:rPr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237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7 316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6,1 % с 01 октября 2023 г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;Courier New" w:hAnsi="Courier New;Courier New" w:cs="Courier New;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Courier New" w:hAnsi="Courier New;Courier New" w:cs="Courier New;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0:00Z</dcterms:created>
  <dc:creator>Сергей</dc:creator>
  <dc:description/>
  <dc:language>en-US</dc:language>
  <cp:lastModifiedBy>kasumova-kv</cp:lastModifiedBy>
  <cp:lastPrinted>2022-06-02T14:03:00Z</cp:lastPrinted>
  <dcterms:modified xsi:type="dcterms:W3CDTF">2022-09-30T07:10:00Z</dcterms:modified>
  <cp:revision>2</cp:revision>
  <dc:subject/>
  <dc:title/>
</cp:coreProperties>
</file>