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7760"/>
                          <a:chOff x="0" y="0"/>
                          <a:chExt cx="6285960" cy="160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6080"/>
                            <a:ext cx="1536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09320"/>
                            <a:ext cx="1085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6pt" coordorigin="12,-862" coordsize="9899,2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95;width:2418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00;width:1709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остано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й об отделах (секторах)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Типовое положение об общем отделе территориального органа администрации города Перми, утвержденное постановлением администрации города Перми от 29 апреля 2013 г. № 320 (в ред. от 03.07.2013 № 537, от 09.10.2018 № 695, от 17.04.2019 № 106-П, от 02.04.2020 № 310, от 04.09.2020 № 791, от 04.07.2022 № 575), изменения, дополнив пунктом 3.9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3.9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обеспечивает работу на Единой цифровой платформе в сфере занятости и трудовых отношений «Работа в России» в соответствии с порядком, утвержденным распоряжением администрации города Перм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Типовое положение об отделе благоустройства территориального органа администрации города Перми, утвержденное постановлением администрации города Перми от 29 мая 2013 г. № 416 (в ред. от 20.11.2013 № 1054, </w:t>
        <w:br/>
        <w:t xml:space="preserve">от 04.04.2014 № 226, от 28.01.2016 № 59, от 16.05.2016 № 332, от 20.11.2018 </w:t>
        <w:br/>
        <w:t>№ 897, от 17.04.2019 № 106-П,</w:t>
      </w:r>
      <w:r>
        <w:rPr/>
        <w:t xml:space="preserve"> </w:t>
      </w:r>
      <w:r>
        <w:rPr>
          <w:sz w:val="28"/>
          <w:szCs w:val="28"/>
        </w:rPr>
        <w:t>от 04.07.2022 № 575), изменения, дополнив пунктом 5.3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3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является лицом, ответственным за качество предоставления муниципальных услуг «Выдача разрешений на право вырубки зеленых насаждений», «Предоставление разрешения на осуществление земляных работ»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ти в Типовое положение об отделе жилищно-коммунального хозяйства и жилищных отношений территориального органа администрации города Перми, утвержденное постановлением администрации города Перми от 21 июня 2013 г. № 509 (в ред. от 17.07.2013 № 595, от 25.02.2014 № 124, от 09.12.2016 № 1095, от 17.04.2019 № 106-П, от 29.12.2021 № 1261,</w:t>
      </w:r>
      <w:r>
        <w:rPr/>
        <w:t xml:space="preserve"> </w:t>
      </w:r>
      <w:r>
        <w:rPr>
          <w:sz w:val="28"/>
          <w:szCs w:val="28"/>
        </w:rPr>
        <w:t>от 17.06.2022 № 488), изменения, дополнив пунктом 5.3.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является лицом, ответственным за качество предоставления муниципальных услуг «Согласование создания места (площадки) накопления твердых коммунальных отходов», «Включение сведений о месте (площадке) накопления твердых коммунальных отходов в реестр мест (площадок) накопления твердых коммунальных отходов»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нести в Типовое положение об отделе (секторе) градостроительства, земельных и имущественных отношений территориальных органов администрации города Перми, утвержденное постановлением администрации города Перми </w:t>
        <w:br/>
        <w:t xml:space="preserve">от 27 июня 2013 г. № 527 (в ред. от 15.11.2013 № 1006, от 29.12.2014 № 1058, </w:t>
        <w:br/>
        <w:t xml:space="preserve">от 18.01.2016 № 23, от 17.12.2018 № 991, от 17.04.2019 № 106-П, от 02.02.2021 </w:t>
        <w:br/>
        <w:t>№ 35, от 12.07.2021 № 517, от 04.07.2022 № 575), изменения, дополнив пунктом 5.3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является лицом, ответственным за качество предоставления муниципальных услуг «Перевод жилого помещения в нежилое помещение и нежилого помещения в жилое помещение», «Признание садового дома жилым домом и жилого дома садовым домом», «Согласование проведения переустройства и (или) перепланировки помещения в многоквартирном доме»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8:00Z</dcterms:created>
  <dc:creator>Сергей</dc:creator>
  <dc:description/>
  <cp:keywords/>
  <dc:language>en-US</dc:language>
  <cp:lastModifiedBy>Епишин Александр Сергеевич</cp:lastModifiedBy>
  <cp:lastPrinted>2022-06-10T12:50:00Z</cp:lastPrinted>
  <dcterms:modified xsi:type="dcterms:W3CDTF">2022-09-27T12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4558228</vt:r8>
  </property>
</Properties>
</file>