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09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09560"/>
                          <a:chOff x="0" y="0"/>
                          <a:chExt cx="6285960" cy="160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0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08240"/>
                            <a:ext cx="1536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10760"/>
                            <a:ext cx="10857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6.75pt" coordorigin="12,-862" coordsize="9899,25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98;width:2418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02;width:1709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2.11.2012 № 741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типовых форм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ов купли-продажи объектов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вижимого муниципального </w:t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21 декабря 2001 г. </w:t>
      </w:r>
      <w:hyperlink r:id="rId4">
        <w:r>
          <w:rPr>
            <w:rStyle w:val="InternetLink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от 06 октября 2003 г. </w:t>
      </w:r>
      <w:hyperlink r:id="rId5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</w:t>
        <w:br/>
        <w:t xml:space="preserve">«Об общих принципах организации местного самоуправления в Российской Федерации», от 22 июля 2008 г. </w:t>
      </w:r>
      <w:hyperlink r:id="rId6">
        <w:r>
          <w:rPr>
            <w:rStyle w:val="InternetLink"/>
            <w:sz w:val="28"/>
            <w:szCs w:val="28"/>
          </w:rPr>
          <w:t>№ 159-ФЗ</w:t>
        </w:r>
      </w:hyperlink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</w:t>
        <w:br/>
        <w:t xml:space="preserve">и о внесении изменений в отдельные законодательные акты Российской Федерации»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8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иватизации муниципального имущества города Перми, утвержденным решением Пермской городской Думы </w:t>
        <w:br/>
        <w:t xml:space="preserve">от 02 ноября 2012 г. № 256, в целях актуализации нормативной правовой базы </w:t>
        <w:br/>
        <w:t xml:space="preserve">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02 ноября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2012 г. № 741 «Об утверждении типовых форм договоров купли-продажи объектов недвижимого муниципального имущества» (в ред. от 12.02.2019 № 97) следующие изменения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форм договоров купли-продажи объектов муниципального недвижимого имущества, формы акта приема-передачи объекта по договору купли-продажи объекта муниципального недвижимого имуществ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. форму договора купли-продажи объекта муниципального недвижимого имуществ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1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2. форму договора купли-продажи объекта муниципального недвижимого имущества, арендуемого субъектами малого и среднего предпринимательства, с единовременной оплато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1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3. форму договора купли-продажи объекта муниципального недвижимого имущества, арендуемого субъектами малого и среднего предпринимательства, с рассрочкой платежа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5. дополнить пунктом 1.4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«1.4. форму акта приема-передачи объекта по договору купли-продажи объекта </w:t>
      </w:r>
      <w:r>
        <w:rPr>
          <w:sz w:val="28"/>
          <w:szCs w:val="28"/>
        </w:rPr>
        <w:t>муниципального недвижимого имуществ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абзаце втором пункта 2 слова «недвижимого муниципального» заменить словами «муниципального недвижимого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дополнить формой акта приема-передачи объекта по договору купли-продажи объекта </w:t>
      </w:r>
      <w:r>
        <w:rPr>
          <w:sz w:val="28"/>
          <w:szCs w:val="28"/>
        </w:rPr>
        <w:t>муниципального недвижимого имущества согласно приложению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ти в типовую форму договора купли-продажи объекта муниципальной собственности, утвержденную постановлением администрации города Перми от 02 ноября 2012 г. № 741 (в ред. от 12 февраля 2019 г. № 97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. наименование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ДОГОВОР № ____/_____</w:t>
      </w:r>
    </w:p>
    <w:p>
      <w:pPr>
        <w:pStyle w:val="Normal"/>
        <w:autoSpaceDE w:val="false"/>
        <w:spacing w:lineRule="exact" w:line="240"/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пли-продажи объекта муниципального недвижимого имуществ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2. пункт 2.2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даток, внесенный Покупателем для участия в торгах, засчитывается </w:t>
        <w:br/>
        <w:t>в счет оплаты стоимости Объекта.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абзаце первом пункта 3.1.1 слова «(приложение 2 к настоящему Договору)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4. пункт 7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1. Настоящий Договор составлен в 3 экземплярах, имеющих одинаковую юридическую силу, по одному для каждой из Сторон и один экземпляр для проведения государственной регистрации права.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5. пункт 7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2. Неотъемлемой частью настоящего Договора является план Объекта.»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 приложение 2 к договору купли-продажи объекта муниципальной собственности признать утратившим силу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Внести в типовую форму договора купли-продажи объекта муниципальной собственности, арендуемого субъектами малого и среднего предпринимательства, с единовременной оплатой, утвержденную постановлением администрации города Перми от 02 ноября 2012 г. № 741 (в ред. от 12.02.2019 </w:t>
        <w:br/>
        <w:t>№ 97), следующие измен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именование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ДОГОВОР № ____/_____</w:t>
      </w:r>
    </w:p>
    <w:p>
      <w:pPr>
        <w:pStyle w:val="ConsPlusTitle"/>
        <w:spacing w:lineRule="exact" w:line="24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пли-продажи объекта муниципального</w:t>
      </w:r>
    </w:p>
    <w:p>
      <w:pPr>
        <w:pStyle w:val="ConsPlusTitle"/>
        <w:spacing w:lineRule="exact" w:line="24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вижимого имущества, </w:t>
      </w:r>
      <w:r>
        <w:rPr>
          <w:rFonts w:cs="Times New Roman" w:ascii="Times New Roman" w:hAnsi="Times New Roman"/>
          <w:sz w:val="28"/>
          <w:szCs w:val="28"/>
        </w:rPr>
        <w:t xml:space="preserve">арендуемого субъектами малого </w:t>
      </w:r>
    </w:p>
    <w:p>
      <w:pPr>
        <w:pStyle w:val="ConsPlusTitle"/>
        <w:spacing w:lineRule="exact" w:line="24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, с единовременной оплат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;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3.2. пункт 4.2.7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3. пункт 9.1 изложить в следующей редакции: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«9.1. Настоящий Договор составлен в 3 экземплярах, имеющих одинаковую юридическую силу, по одному для каждой из Сторон и один экземпляр для проведения государственной регистрации права.»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Внести в типовую форму договора купли-продажи объекта муниципальной собственности, арендуемого субъектами малого и среднего предпринимательства, с рассрочкой платежа, утвержденную постановлением администрации города Перми от 02 ноября 2012 г. № 741 (в ред. от 12.02.2019 № 97), следующие измен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наименование изложить в </w:t>
      </w:r>
      <w:r>
        <w:rPr>
          <w:sz w:val="28"/>
          <w:szCs w:val="28"/>
        </w:rPr>
        <w:t>следующей</w:t>
      </w:r>
      <w:r>
        <w:rPr>
          <w:color w:val="000000"/>
          <w:sz w:val="28"/>
          <w:szCs w:val="28"/>
        </w:rPr>
        <w:t xml:space="preserve">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ДОГОВОР № ____/_____</w:t>
      </w:r>
    </w:p>
    <w:p>
      <w:pPr>
        <w:pStyle w:val="ConsPlusTitle"/>
        <w:spacing w:lineRule="exact" w:line="24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пли-продажи объекта муниципального</w:t>
      </w:r>
    </w:p>
    <w:p>
      <w:pPr>
        <w:pStyle w:val="ConsPlusTitle"/>
        <w:spacing w:lineRule="exact" w:line="24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вижимого имущества, </w:t>
      </w:r>
      <w:r>
        <w:rPr>
          <w:rFonts w:cs="Times New Roman" w:ascii="Times New Roman" w:hAnsi="Times New Roman"/>
          <w:sz w:val="28"/>
          <w:szCs w:val="28"/>
        </w:rPr>
        <w:t xml:space="preserve">арендуемого субъектами малого </w:t>
      </w:r>
    </w:p>
    <w:p>
      <w:pPr>
        <w:pStyle w:val="ConsPlusTitle"/>
        <w:spacing w:lineRule="exact" w:line="24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, с рассрочкой платеж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;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4.2. пункт 4.2.6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3. пункт 9.1 изложить в следующей редакции: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«9.1. Настоящий Договор составлен в 3 экземплярах, имеющих одинаковую юридическую силу, по одному для каждой из Сторон и один экземпляр для проведения государственной регистрации права.».</w:t>
      </w:r>
    </w:p>
    <w:p>
      <w:pPr>
        <w:pStyle w:val="ConsPlusNormal"/>
        <w:ind w:firstLine="720"/>
        <w:jc w:val="both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widowControl w:val="false"/>
        <w:autoSpaceDE w:val="false"/>
        <w:spacing w:lineRule="exact" w:line="240"/>
        <w:ind w:left="567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977"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left="2977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2977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АКТ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приема-передачи объекта по договору купли-продажи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бъекта муниципального недвижимого имуществ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/_____ от «____» ______________ 20__ год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                                                                составлен «___» ________ 20__ года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-567" w:hanging="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Мы, нижеподписавшиеся, представитель Продавца – ________________, действующ___ на основании ____________________, с одной стороны, и Покупатель – ____________, действующ___ на основании ____________________, с другой стороны, составили настоящий акт о том, что Продавцом передан, а Покупателем принят_______________________, расположенн___ по адресу: г. Пермь, ____________, кадастровый № _______, в соответствии с приложением к договору купли-продажи № ___/_____ от «____» ______________ 20__ года объекта муниципального недвижимого имущества.</w:t>
      </w:r>
    </w:p>
    <w:p>
      <w:pPr>
        <w:pStyle w:val="ConsPlusNormal"/>
        <w:ind w:firstLine="709"/>
        <w:jc w:val="both"/>
        <w:rPr/>
      </w:pPr>
      <w:r>
        <w:rPr/>
        <w:t>Претензии по состоянию и содержанию объекта у Покупателя отсутствуют.</w:t>
      </w:r>
    </w:p>
    <w:p>
      <w:pPr>
        <w:pStyle w:val="ConsPlusNormal"/>
        <w:spacing w:lineRule="exact" w:line="240"/>
        <w:ind w:left="-567" w:hanging="0"/>
        <w:jc w:val="both"/>
        <w:rPr/>
      </w:pPr>
      <w:r>
        <w:rPr/>
      </w:r>
    </w:p>
    <w:p>
      <w:pPr>
        <w:pStyle w:val="ConsPlusNormal"/>
        <w:spacing w:lineRule="exact" w:line="240"/>
        <w:ind w:left="-567" w:hanging="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л                                                            Приня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родавца                                                    от Покуп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/                   _____________/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подпись/М.П.                                                /подпись/М.П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9D7B8845BCD4DD3C4124DE7FC94DCCBC6D38C55A9124E26DDAEFDF6F15C8AE95B53D72B17B4DFEA1BA0CCA4EX8F2J" TargetMode="External"/><Relationship Id="rId4" Type="http://schemas.openxmlformats.org/officeDocument/2006/relationships/hyperlink" Target="consultantplus://offline/ref=709D7B8845BCD4DD3C4124DE7FC94DCCBC6D31C4589224E26DDAEFDF6F15C8AE95B53D72B17B4DFEA1BA0CCA4EX8F2J" TargetMode="External"/><Relationship Id="rId5" Type="http://schemas.openxmlformats.org/officeDocument/2006/relationships/hyperlink" Target="consultantplus://offline/ref=709D7B8845BCD4DD3C4124DE7FC94DCCBC6C3DCE599524E26DDAEFDF6F15C8AE95B53D72B17B4DFEA1BA0CCA4EX8F2J" TargetMode="External"/><Relationship Id="rId6" Type="http://schemas.openxmlformats.org/officeDocument/2006/relationships/hyperlink" Target="consultantplus://offline/ref=709D7B8845BCD4DD3C4124DE7FC94DCCBB693CC3589424E26DDAEFDF6F15C8AE95B53D72B17B4DFEA1BA0CCA4EX8F2J" TargetMode="External"/><Relationship Id="rId7" Type="http://schemas.openxmlformats.org/officeDocument/2006/relationships/hyperlink" Target="consultantplus://offline/ref=709D7B8845BCD4DD3C4124C87CA510C7B06766CB5B9128B7398EE9883045CEFBC7F5632BF33A5EFFA6A40EC84E8BDDE91195CA07B7D9DE6240B13845X8F6J" TargetMode="External"/><Relationship Id="rId8" Type="http://schemas.openxmlformats.org/officeDocument/2006/relationships/hyperlink" Target="consultantplus://offline/ref=709D7B8845BCD4DD3C4124C87CA510C7B06766CB5B9627BD3489E9883045CEFBC7F5632BF33A5EFFA6A40ECB498BDDE91195CA07B7D9DE6240B13845X8F6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2:00Z</dcterms:created>
  <dc:creator>Сергей</dc:creator>
  <dc:description/>
  <cp:keywords/>
  <dc:language>en-US</dc:language>
  <cp:lastModifiedBy>Доценко Елена Вячеславовна</cp:lastModifiedBy>
  <cp:lastPrinted>2022-09-29T13:27:00Z</cp:lastPrinted>
  <dcterms:modified xsi:type="dcterms:W3CDTF">2022-09-29T08:52:00Z</dcterms:modified>
  <cp:revision>2</cp:revision>
  <dc:subject/>
  <dc:title> </dc:title>
</cp:coreProperties>
</file>