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6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о рассмотрению проекта о внес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в Правила землепользова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стройки города Перми, утвержденны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Пермской городской Дум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6.2007 № 143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Градостроитель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от 14 марта 2022 г. </w:t>
        <w:br/>
        <w:t xml:space="preserve">№ 58-ФЗ «О внесении изменений в отдельные законодательные акты Российской Федерации»,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Устава города Перми, </w:t>
      </w:r>
      <w:hyperlink r:id="rId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го решением Пермской городской Думы от 26 апреля 2022 г. № 83, заключения комиссии по подготовке проекта правил землепользования и застройки Пермского городского округа с рекомендациями о готовности проекта о внесении изменений в Правила землепользования и застройки города Перми, утвержденные решением Пермской городской Думы от 26 июня 2007 г. № 143, для организации и проведения общественных обсуждений или публичных слушаний от 14 сентября 2022 г. </w:t>
        <w:br/>
        <w:t>№ 35-01-04-5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рассмотрению проекта о внесении изменений в Правила землепользования и застройки города Перми, утвержденные решением Пермской городской Думы от 26 июня 2007 г. № 143 (далее − Проект), в ч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установления </w:t>
      </w:r>
      <w:r>
        <w:rPr>
          <w:rFonts w:eastAsia="Calibri"/>
          <w:color w:val="000000"/>
          <w:sz w:val="28"/>
          <w:szCs w:val="28"/>
          <w:lang w:eastAsia="en-US"/>
        </w:rPr>
        <w:t>подзон Ж-2 (В 8 эт), Ц-2 (В 9 эт) территориальных зон среднеэтажной жилой застройки (Ж-2), обслуживания и деловой активности местного значения (Ц-2) в отношении территории, ограниченной ул. Иньвенской, ул. Грозненской, ул. Целинной, ул. Ивдельской в Мотовилихинском районе города Перми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2. </w:t>
      </w:r>
      <w:r>
        <w:rPr>
          <w:sz w:val="28"/>
          <w:szCs w:val="28"/>
        </w:rPr>
        <w:t>установления территориальной зоны индивидуальной жилой застройки городского типа (Ж-4) в отношении территории, ограниченной ул. Верхотурской 1-й, пер. Ямальским в Орджоникидзевском районе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установления подзоны Ц-1 (В 9 эт) территориальной зоны обслуживания и деловой активности городского центра (Ц-1) в отношении земельного участка с кадастровым номером 59:01:4410036:21, расположенного по ул. Газеты «Звезда»/ул. Советской, 5/42 в Ленинском районе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установления территориальной зоны рекреационно-ландшафтных территорий (Р-2) в отношении территории, включающей земельные участки с кадастровыми номерами 59:01:0910020:1, 59:01:0910020:3, расположенные </w:t>
        <w:br/>
        <w:t>по ул. Спортивной в Мотовилихинском районе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установления территориальной зоны учреждений здравоохранения </w:t>
        <w:br/>
        <w:t>(ЦС-1) в отношении земельного участка с кадастровым номером 59:01:4410041:401 и прилегающей территории, расположенных в Ленинском районе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установления подзоны Ц-2 (В 8 эт) территориальной зоны обслуживания и деловой активности местного значения (Ц-2) в отношении земельного участка с кадастровым номером 59:01:4311731:13, расположенного по ул. Лебедева, 26, участок № 2 в Мотовилихинском районе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7. </w:t>
      </w:r>
      <w:r>
        <w:rPr>
          <w:color w:val="000000"/>
          <w:sz w:val="28"/>
          <w:szCs w:val="28"/>
        </w:rPr>
        <w:t xml:space="preserve">дополнения </w:t>
      </w:r>
      <w:r>
        <w:rPr>
          <w:color w:val="000000"/>
          <w:sz w:val="28"/>
          <w:szCs w:val="28"/>
        </w:rPr>
        <w:t xml:space="preserve">перечня территориальных зон и подзон, установленных </w:t>
        <w:br/>
        <w:t xml:space="preserve">на карте градостроительного зонирования города Перми, определенного </w:t>
        <w:br/>
      </w:r>
      <w:r>
        <w:rPr>
          <w:color w:val="000000"/>
          <w:sz w:val="28"/>
          <w:szCs w:val="28"/>
        </w:rPr>
        <w:t>в статье 52 Правил землепользования и застройки города Перми, утвержденных решением Пермской городской Думы от 26 июня 2007 г. № 143, п</w:t>
      </w:r>
      <w:r>
        <w:rPr>
          <w:sz w:val="28"/>
          <w:szCs w:val="28"/>
        </w:rPr>
        <w:t xml:space="preserve">одзоной Ж-2 </w:t>
        <w:br/>
        <w:t>(В 8 эт)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дополнения градостроительного регламента территориальной зоны </w:t>
      </w:r>
      <w:r>
        <w:rPr>
          <w:sz w:val="28"/>
          <w:szCs w:val="28"/>
        </w:rPr>
        <w:t xml:space="preserve">среднеэтажной жилой застройки (Ж-2), 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установленного статьей 52.3 Правил </w:t>
      </w:r>
      <w:r>
        <w:rPr>
          <w:color w:val="000000"/>
          <w:sz w:val="28"/>
          <w:szCs w:val="28"/>
        </w:rPr>
        <w:t>землепользования и застройки города Перми, утвержденных решением Пермской городской Думы от 26 июня 2007 г. № 143, п</w:t>
      </w:r>
      <w:r>
        <w:rPr>
          <w:sz w:val="28"/>
          <w:szCs w:val="28"/>
        </w:rPr>
        <w:t>одзоной Ж-2 (В 8 э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>к нему, направленных комиссией по подготовке проекта правил землепользования и застройки Пермского городского округа,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е организационные комитеты по проведению общественных обсуждений, публичных слушаний по вопросам градостроительной деятельности при администрациях районов города Перми (далее – Территориальные организационные комитеты) для организации проведения публичных слушаний по Про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публичных слушаний по Проекту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осуществить идентификацию участников публичных слушаний при подготовке протокола публичных слушаний по Проекту при представлении предложений и замечаний участниками публичных слушаний в случаях, указанных </w:t>
        <w:br/>
        <w:t>в пункте 6.2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публичных слушаний, заключение о результатах публичных слушаний по Про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обеспечить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змещение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направить протокол публичных слушаний, заключение о результатах публичных слушаний в комиссию по подготовке проекта правил землепользования и застройки Пермского городского округа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ым организационным комитет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распространить информацию о начале публичных слушаний по Проекту, в том числе путем размещения на информационных стендах и иными способами, обеспечивающими доступ участников публичных слушаний к указа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распространить информационные материалы о Проекте в период проведения экспозиции (экспозиций) Проекта посредством направления их в органы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11 октября 2022 г. по 19 октября 2022 г.: понедельник-четверг: с 09.00 час. до 18.00 час., пятница: с 09.00 час. </w:t>
        <w:br/>
        <w:t xml:space="preserve">до 17.00 час. по адресам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026, г. Пермь, ул. Александра Щербакова, 24, администрация Орджоникидзев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014, г. Пермь, ул. Уральская, 36, администрация Мотовилихин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14095, г. Пермь, ул. Мира, 15, администрация Индустриального района </w:t>
        <w:br/>
        <w:t>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068, г. Пермь, ул. Борчанинова, 8, общественный центр «Совет» Ленин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14105, г. Пермь, микрорайон Новые Ляды, ул. Транспортная, 2, администрация поселка Новые Ляды города Пер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14990, г. Пермь, ул. Ленина, 85, администрация Дзержинского района города Пер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4113, г. Пермь, ул. Кировоградская, 33, администрация Киров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990, г. Пермь, ул. Сибирская, 58, администрация Свердлов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рганизовать консультирование посетителей экспозиции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7 октября 2022 г. с 17.40 час. до 18.00 час. по адресу: 614026, г. Пермь, </w:t>
        <w:br/>
        <w:t>ул. Александра Щербакова, 24, администрация Орджоникидзевского района города Пер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7 октября 2022 г. с 17.40 час. до 18.00 час. по адресу: 614095, г. Пермь, </w:t>
        <w:br/>
        <w:t>ул. Мира, 15, администрация Индустриального района города Перми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17 октября 2022 г. с 17.40 час. до 18.00 час. по адресу: </w:t>
      </w:r>
      <w:r>
        <w:rPr>
          <w:color w:val="000000"/>
          <w:sz w:val="28"/>
        </w:rPr>
        <w:t xml:space="preserve">614014, г. Пермь, </w:t>
        <w:br/>
        <w:t xml:space="preserve">ул. Уральская, 36, администрация Мотовилихинского района города Перми; </w:t>
      </w:r>
    </w:p>
    <w:p>
      <w:pPr>
        <w:pStyle w:val="Normal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 октября 2022 г. с 17.40 час. до 18.00 час. по адресу: 614068, г. Пермь, </w:t>
        <w:br/>
        <w:t>ул. Борчанинова, 8, общественный центр «Совет» Ленинского района города Перми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18 октября 2022 г. с 17.40 час. до 18.00 час. по адресу: </w:t>
      </w:r>
      <w:r>
        <w:rPr>
          <w:sz w:val="28"/>
          <w:szCs w:val="28"/>
        </w:rPr>
        <w:t>614105, г. Пермь, микрорайон Новые Ляды, ул. Транспортная, 2, администрация поселка Новые Ляды города Пер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8 октября 2022 г. с 17.40 час. до 18.00 час. по адресу: </w:t>
      </w:r>
      <w:r>
        <w:rPr>
          <w:color w:val="000000"/>
          <w:sz w:val="28"/>
        </w:rPr>
        <w:t xml:space="preserve">614990, г. Пермь, </w:t>
        <w:br/>
        <w:t>ул. Ленина, 85, администрация Дзержин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 октября 2022 г. с 17.40 час. до 18.00 час. по адресу:</w:t>
      </w:r>
      <w:r>
        <w:rPr>
          <w:sz w:val="28"/>
          <w:szCs w:val="28"/>
        </w:rPr>
        <w:t xml:space="preserve"> 614113, г. Пермь, </w:t>
        <w:br/>
        <w:t>ул. Кировоградская, 33, администрация Кировского района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9 октября 2022 г. с 17.40 час. до 18.00 час. по адресу: 614990, г. Пермь, </w:t>
        <w:br/>
        <w:t>ул. Сибирская, 58, администрация Свердловского района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провести идентификацию участников публичных слушаний при организации проведения экспозиции Проекта и консультирования посетителей экспозиции Проекта, проведении собрания участников публичных слушаний, при представлении предложений и замечаний участниками публичных слушаний </w:t>
        <w:br/>
        <w:t>в случаях, указанных в пункте 6.1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 осуществить регистрацию участников публичных слушаний при проведении собрания участников публичных слуша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8. провести собрание (собрания) участников публичных слушаний </w:t>
        <w:br/>
        <w:t>по рассмотрению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7 октября 2022 г. в 18.00 час. по адресу: </w:t>
      </w:r>
      <w:r>
        <w:rPr>
          <w:color w:val="000000"/>
          <w:sz w:val="28"/>
        </w:rPr>
        <w:t>614026, г. Пермь, ул. Александра Щербакова, 24, администрация Орджоникидзев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 октября 2022 г. в 18.00 час. по адресу: 614095, г. Пермь, ул. Мира, 15, администрация Индустриального района города Перм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 октября 2022 г. в 18.00 час. по адресу: </w:t>
      </w:r>
      <w:r>
        <w:rPr>
          <w:color w:val="000000"/>
          <w:sz w:val="28"/>
        </w:rPr>
        <w:t>614014, г. Пермь, ул. Уральская, 36, администрация Мотовилихинского района города Перми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18 октября 2022 г. в 18.00 час. по адресу: 614068, г. Пермь, ул. Борчанинова, 8, общественный центр «Совет» Ленинского района города Пер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8 октября 2022 г. в 18.00 час. по адресу: </w:t>
      </w:r>
      <w:r>
        <w:rPr>
          <w:sz w:val="28"/>
          <w:szCs w:val="28"/>
        </w:rPr>
        <w:t>614105, г. Пермь, микрорайон Новые Ляды, ул. Транспортная, 2, администрация поселка Новые Ляды города Пер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8 октября 2022 г. в 18.00 час. по адресу: </w:t>
      </w:r>
      <w:r>
        <w:rPr>
          <w:color w:val="000000"/>
          <w:sz w:val="28"/>
        </w:rPr>
        <w:t>614990, г. Пермь, ул. Ленина, 85, администрация Дзержин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 октября 2022 г. в 18.00 час. по адресу:</w:t>
      </w:r>
      <w:r>
        <w:rPr>
          <w:sz w:val="28"/>
          <w:szCs w:val="28"/>
        </w:rPr>
        <w:t xml:space="preserve"> 614113, г. Пермь, ул. Кировоградская, 33, администрация Кировского района города Пер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9 октября 2022 г. в 18.00 час. по адресу: 614990, г. Пермь, ул. Сибирская, 58, администрация Свердловского района города Перм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облюдением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9. осуществить сбор замечаний и предложений участников публичных слушаний по Проекту, поступающих в ходе проведения экспозиции Проекта, </w:t>
        <w:br/>
        <w:t xml:space="preserve">а также в ходе проведения собрания участников публичных слушаний </w:t>
        <w:br/>
        <w:t>по Про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0. подготовить протокол собрания (собраний) участников публичных слушаний по Про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1. направить документы, предусмотренные пунктами 3.5-3.10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Участникам публичных слушаний по Проекту в соответствии с требованиями статьи 5.1 Градостроительного кодекса Российской Федерации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</w:t>
        <w:br/>
        <w:t>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публичных слуша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е организационные комитеты по адресам, указанным </w:t>
        <w:br/>
        <w:t>в пункте 3.3 настоящего постанов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1. посредством записи в книге (журнале) учета посетителей экспозиции Проекта и информационных материалов к нему в период проведения экспозиции с 11 октября 2022 г. по </w:t>
      </w:r>
      <w:r>
        <w:rPr>
          <w:color w:val="000000"/>
          <w:sz w:val="28"/>
          <w:szCs w:val="28"/>
        </w:rPr>
        <w:t xml:space="preserve">19 октября </w:t>
      </w:r>
      <w:r>
        <w:rPr>
          <w:sz w:val="28"/>
          <w:szCs w:val="28"/>
        </w:rPr>
        <w:t>2022 г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1.2. в письменной или устной формах в ходе проведения собрания (собраний) участников публичных слушаний в соответствии с пунктом 3.8 настоящего постанов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 xml:space="preserve">департамент градостроительства и архитектуры администрации города Перми со дня размещения Проекта с перечнем информационных материалов </w:t>
        <w:br/>
        <w:t xml:space="preserve">к нему на официальном сайте муниципального образования город Пермь в информационно-телекоммуникационной сети Интернет www.gorodperm.ru по </w:t>
      </w:r>
      <w:r>
        <w:rPr>
          <w:color w:val="000000"/>
          <w:sz w:val="28"/>
          <w:szCs w:val="28"/>
        </w:rPr>
        <w:t xml:space="preserve">19 октября </w:t>
      </w:r>
      <w:r>
        <w:rPr>
          <w:sz w:val="28"/>
          <w:szCs w:val="28"/>
        </w:rPr>
        <w:t>2022 г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1. 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4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Normal"/>
        <w:autoSpaceDE w:val="fals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99918DF45BC5E7A33737026127397845304283D1EC0891F912C0BlEF4G" TargetMode="External"/><Relationship Id="rId4" Type="http://schemas.openxmlformats.org/officeDocument/2006/relationships/hyperlink" Target="mailto:dga@gorodperm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18:00Z</dcterms:created>
  <dc:creator>Сергей</dc:creator>
  <dc:description/>
  <cp:keywords/>
  <dc:language>en-US</dc:language>
  <cp:lastModifiedBy>Самохвалова Елена Владимировна</cp:lastModifiedBy>
  <cp:lastPrinted>2022-09-30T11:16:00Z</cp:lastPrinted>
  <dcterms:modified xsi:type="dcterms:W3CDTF">2022-09-30T06:18:00Z</dcterms:modified>
  <cp:revision>2</cp:revision>
  <dc:subject/>
  <dc:title/>
</cp:coreProperties>
</file>