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536575</wp:posOffset>
                </wp:positionV>
                <wp:extent cx="6336030" cy="1492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92200"/>
                          <a:chOff x="0" y="0"/>
                          <a:chExt cx="6336000" cy="149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6000" cy="148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212120"/>
                            <a:ext cx="1548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1215360"/>
                            <a:ext cx="1094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42.25pt;width:498.9pt;height:117.5pt" coordorigin="-68,-845" coordsize="9978,2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;top:-845;width:9977;height:2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;top:1064;width:24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3;top:1069;width:172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ых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одготовку и проведение публичных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й по обсуждению проекта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Пермской городской Думы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Перм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Пермской городской Думы от 22 февраля </w:t>
        <w:br/>
        <w:t xml:space="preserve">2005 г. № 32 «Об утверждении Положения о публичных слушаниях в городе Перми», от 27 сентября 2022 г. № 221 «О назначении публичных слушаний </w:t>
        <w:br/>
        <w:t xml:space="preserve">по обсуждению проекта решения Пермской городской Думы «О внесении изменений в Устав города Перми»: 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ответственными за подготовку и проведение публичных слушаний по обсуждению проекта решения Пермской городской Думы </w:t>
        <w:br/>
        <w:t xml:space="preserve">«О внесении изменений в Устав города Перми» (далее – Публичные слушания, Проект): 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ппарата администрации города Перми Молоковских А.В.; 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управление администрации города Перми. 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вому управлению администрации города Перми: 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еспечить проведение первого заседания организационного комитета по подготовке и проведению публичных слушаний по обсуждению проекта решения Пермской городской Думы «О внесении изменений в Устав города Перми» (далее – Организационный комитет) не позднее 5 дней со дня подписания настоящего распоряжения и в дальнейшем осуществлять организационное </w:t>
        <w:br/>
        <w:t>и материально-техническое обеспечение деятельности Организационного комитет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2. организовать необходимые мероприятия по подготовке и проведению Публичных слушаний, в том числе определить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емя проведения видеотрансляции Публичных слушаний </w:t>
        <w:br/>
        <w:t xml:space="preserve">в информационно-телекоммуникационной сети Интернет с указанием ссылки </w:t>
        <w:br/>
        <w:t xml:space="preserve">на видеотрансляцию Публичных слушаний: на официальном сайте муниципального образования город Пермь: </w:t>
      </w:r>
      <w:hyperlink r:id="rId3">
        <w:r>
          <w:rPr>
            <w:rStyle w:val="InternetLink"/>
            <w:sz w:val="28"/>
            <w:szCs w:val="28"/>
          </w:rPr>
          <w:t>https://www.gorodperm.ru</w:t>
        </w:r>
      </w:hyperlink>
      <w:r>
        <w:rPr>
          <w:sz w:val="28"/>
          <w:szCs w:val="28"/>
        </w:rPr>
        <w:t xml:space="preserve">, </w:t>
        <w:br/>
        <w:t xml:space="preserve">в официальной группе «Пермь Первая» в социальной сети «Вконтакте»: </w:t>
      </w:r>
      <w:hyperlink r:id="rId4">
        <w:r>
          <w:rPr>
            <w:rStyle w:val="InternetLink"/>
            <w:sz w:val="28"/>
            <w:szCs w:val="28"/>
          </w:rPr>
          <w:t>https://vk.com/gorodpermru</w:t>
        </w:r>
      </w:hyperlink>
      <w:r>
        <w:rPr>
          <w:sz w:val="28"/>
          <w:szCs w:val="28"/>
        </w:rPr>
        <w:t>, на иных сайтах при необходимост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сть подачи </w:t>
      </w:r>
      <w:hyperlink r:id="rId5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выступление в ходе публичных слушаний по обсуждению проекта решения Пермской городской Думы «О внесении изменений в Устав города Перми» 18 октября 2022 г. по форме согласно приложению к настоящему распоряжению, направленной на адрес электронной почты правового управления администрации города Перми: pu@gorodperm.ru </w:t>
        <w:br/>
        <w:t>за 3 рабочих дня до дня проведения Публичных слуша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электронный адрес в информационно-телекоммуникационной сети Интернет: </w:t>
      </w:r>
      <w:hyperlink r:id="rId6">
        <w:r>
          <w:rPr>
            <w:rStyle w:val="InternetLink"/>
            <w:sz w:val="28"/>
            <w:szCs w:val="28"/>
          </w:rPr>
          <w:t>http://reception.gorodperm.ru</w:t>
        </w:r>
      </w:hyperlink>
      <w:r>
        <w:rPr>
          <w:sz w:val="28"/>
          <w:szCs w:val="28"/>
        </w:rPr>
        <w:t xml:space="preserve"> для направления в электронном виде предложений и замечаний по обсуждаемому Проекту; 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участия граждан в Публичных слушаниях с использованием систем видео-конференц-связи в здании администрации города Перми по адресу: </w:t>
        <w:br/>
        <w:t xml:space="preserve">ул. Ленина, 23 при отсутствии у них технической возможности дистанционного участия в обсуждении Проекта (технической возможности для выступления), а также необходимость уведомления гражданами об участии в публичных слушаниях правового управления администрации города Перми до окончания рабочего дня, предшествующего проведению Публичных слушаний, по рабочим телефонам (342) 217-33-20, (342) 217-33-14. 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информационных технологий администрации города Перми обеспечить техническую поддержку проведения Публичных слушаний, назначенных в соответствии с решением Пермской городской Думы </w:t>
        <w:br/>
        <w:t xml:space="preserve">от 27 сентября 2022 г. № 221 «О назначении публичных слушаний </w:t>
        <w:br/>
        <w:t xml:space="preserve">по обсуждению проекта решения Пермской городской Думы «О внесении изменений в Устав города Перми»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4. Управлению по общим вопросам администрации города Перми, информационно-аналитическому управлению администрации города Перми соответственно обеспечить опубликование (обнародование) в печатном средстве массовой информации «Официальный бюллетень органов местного самоуправления муниципального образования город Пермь», на официальном сайте муниципального образования город Пермь в информационно-телекоммуникационной сети Интернет: </w:t>
      </w:r>
      <w:hyperlink r:id="rId7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решения Пермской городской Думы «О внесении изменений в Устав города Перми», указанного в пункте 1 настоящего распоряжения, </w:t>
      </w:r>
      <w:hyperlink r:id="rId8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учета предложений по проекту решения Пермской городской Думы «О принятии Устава города Перми», проекту решения Пермской городской Думы «О внесении изменений в Устав города Перми», а также участия граждан в его обсуждении, утвержденного решением Пермской городской Думы от 28 мая 2019 г. № 104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аспоряжение вступает в силу со дня подписания. 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аспоряжения оставляю за собой. 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</w:t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А.Н. Дём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распоряжению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9.2022 № 11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ступление в ходе публичных слушаний по обсуждению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Пермской городской Думы «О внесен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Устав города Перми» 18.10.202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№ контактного телефона, адрес электронной поч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404"/>
        <w:gridCol w:w="4762"/>
      </w:tblGrid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ческой возможности подключения (да/нет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, удобное для тестирования, осуществляемого 17.10.2022 </w:t>
              <w:br/>
              <w:t>с 12.00 час. до 20.00 час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ind w:left="70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rodperm.ru/" TargetMode="External"/><Relationship Id="rId4" Type="http://schemas.openxmlformats.org/officeDocument/2006/relationships/hyperlink" Target="https://vk.com/gorodpermru" TargetMode="External"/><Relationship Id="rId5" Type="http://schemas.openxmlformats.org/officeDocument/2006/relationships/hyperlink" Target="consultantplus://offline/ref=E421D136EE03AD320D372DA67BDCE0C7C0C0EECFFE04669C190769B1ABAA9CA46D10FF605FA9C9C8DA871268AB0E92A8FEF72ECD1121DDF0A3A0AF4Ao4D0N" TargetMode="External"/><Relationship Id="rId6" Type="http://schemas.openxmlformats.org/officeDocument/2006/relationships/hyperlink" Target="http://reception.gorodperm.ru/" TargetMode="External"/><Relationship Id="rId7" Type="http://schemas.openxmlformats.org/officeDocument/2006/relationships/hyperlink" Target="consultantplus://offline/ref=A7DFDD3F2CE6C7E18562D2129298E593B93A13EB25695C6097C345F2B5A08662EC9C2722FD3C6103D78B0D64B3C71BEB733DCEF154F545AB6F11BE91IDUFE" TargetMode="External"/><Relationship Id="rId8" Type="http://schemas.openxmlformats.org/officeDocument/2006/relationships/hyperlink" Target="consultantplus://offline/ref=A7DFDD3F2CE6C7E18562D2129298E593B93A13EB25695C6291C845F2B5A08662EC9C2722FD3C6103D78B0D66B7C71BEB733DCEF154F545AB6F11BE91IDUF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8:00Z</dcterms:created>
  <dc:creator>Сергей</dc:creator>
  <dc:description/>
  <cp:keywords/>
  <dc:language>en-US</dc:language>
  <cp:lastModifiedBy>Самохвалова Елена Владимировна</cp:lastModifiedBy>
  <cp:lastPrinted>2022-09-28T15:18:00Z</cp:lastPrinted>
  <dcterms:modified xsi:type="dcterms:W3CDTF">2022-09-28T10:18:00Z</dcterms:modified>
  <cp:revision>2</cp:revision>
  <dc:subject/>
  <dc:title> </dc:title>
</cp:coreProperties>
</file>