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  <w:br/>
        <w:t xml:space="preserve">на организацию занятости молодежи, утвержденный постановлением </w:t>
        <w:br/>
        <w:t xml:space="preserve">администрации города Перми </w:t>
        <w:br/>
        <w:t>от 20.10.2020 № 1056</w:t>
      </w:r>
    </w:p>
    <w:p>
      <w:pPr>
        <w:pStyle w:val="Defaul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240"/>
        <w:rPr/>
      </w:pPr>
      <w:r>
        <w:rPr/>
      </w:r>
    </w:p>
    <w:p>
      <w:pPr>
        <w:pStyle w:val="Default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Docdata"/>
          <w:color w:val="000000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правовых актов администрации города Перми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рганизацию занятости молодежи, утвержденный постановлением администрации города Перми </w:t>
        <w:br/>
        <w:t xml:space="preserve">от 20 октября 2020 г. № 1056 (в ред. от 14.09.2021 № 703, от 22.12.2021 № 1175, </w:t>
        <w:br/>
        <w:t xml:space="preserve">от 05.05.2022 № 338, от 06.06.2022 № 448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Titl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22 № 866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807"/>
      <w:bookmarkEnd w:id="0"/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иные цели на реализацию мероприятий, направленных на организацию занятости молодежи</w:t>
        <w:br/>
        <w:t>на 2023 год и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21"/>
        <w:gridCol w:w="2956"/>
        <w:gridCol w:w="2956"/>
        <w:gridCol w:w="2957"/>
      </w:tblGrid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90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90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90,7</w:t>
            </w:r>
          </w:p>
        </w:tc>
      </w:tr>
      <w:tr>
        <w:trPr/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90,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90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 390,7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Style w:val="Docdata"/>
          <w:color w:val="000000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4:00Z</dcterms:created>
  <dc:creator>Сергей</dc:creator>
  <dc:description/>
  <cp:keywords/>
  <dc:language>en-US</dc:language>
  <cp:lastModifiedBy>Самохвалова Елена Владимировна</cp:lastModifiedBy>
  <cp:lastPrinted>2022-09-28T15:34:00Z</cp:lastPrinted>
  <dcterms:modified xsi:type="dcterms:W3CDTF">2022-09-28T10:34:00Z</dcterms:modified>
  <cp:revision>2</cp:revision>
  <dc:subject/>
  <dc:title> </dc:title>
</cp:coreProperties>
</file>