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76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720"/>
                          <a:chOff x="0" y="0"/>
                          <a:chExt cx="6285960" cy="154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8560"/>
                            <a:ext cx="153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5pt" coordorigin="12,-862" coordsize="9899,2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0;width:241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 xml:space="preserve">№ 441, от 15.06.2022 № 476, от 20.07.2022 № 616, от 16.08.2022 № 691, </w:t>
        <w:br/>
        <w:t>от 01.09.2022 № 73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29.09.2022 № 86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479"/>
        <w:gridCol w:w="107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направлена на достижение цел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 формированию комфортной городской среды путем повышения безопасности и комфортности проживания в жилых и многоквартирных домах и модернизации и комплексного развития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 Перми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Протяженность сетей теплоснабжения составляет 1 112,7 км (степень износа 60 %), сетей электроснабжения – 5 443,4 км, сетей газоснабжения – 1 988,7 км. Протяженность водопроводных сетей составляет 1 378,6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ротяженность сетей водоотведения составляет 1 207,0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 395,180 млн руб. с 2013 по 2022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онцессионного соглашения предусмотрено мероприятие «Реконструкция самотечного коллектора Д-360 мм/450 мм по бульвару Гагарина до шахты № 13 ГР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 – </w:t>
              <w:br/>
              <w:t xml:space="preserve">3 «Парковый» до шахты № 13 с учетом мостового перехода стоимостью 1 894,21 млн руб. Также в концессионное соглашение 23 декабря 2019 г. включены насосная станция 1 подъема Чусовских очистных сооружений стоимостью 864,77 млн руб. и напорные коллектора от РНС-3 до БОС стоимостью </w:t>
              <w:br/>
              <w:t>300,00 млн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а Перми по концессионному соглашению на 01 марта 2020 г. составляет 3 058,98 млн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сно пункту 4.18 концессионного соглашения администрацией города Перми приняты на себя обязательства по финансированию мероприятий в период 2013-2025 годов в сумме 3 572,659 млн руб. Остаток обязательств администрации города Перми по концессионному соглашению </w:t>
              <w:br/>
              <w:t>с ООО «НОВОГОР-Прикамье» в период 2020-2025 годов составляет 513,679 млн руб. в ценах 2011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ей города Перми 09 января 2019 г. заключено концессионное соглашение в сфере теплоснабжения с ООО «ПСК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</w:t>
              <w:br/>
              <w:t>2 386 855 тыс. руб. без учета НДС в ценах 2018 года в период по 2038 год. В рамках концессионного соглашения на 01 марта 2021 г. переведены с открытой системы теплоснабжения (горячего водоснабжения) на закрытую систему теплоснабжения (горячего водоснабжения) 7 зданий в поселке Новые Ляды, 13 зданий в микрорайоне Кислотные 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ериод 2016-2021 годов завершено строительство блочной модульной котельной в микрорайоне Южный Свердловского района города Перми, резервуара чистой воды на территории насосной станции «Заречная», мостового перехода через реку Егошиху, главного разгрузочного коллектора. Введены в эксплуатацию газопроводы в 18 микрорайонах города Перми, проведен капитальный ремонт набережной реки Камы (участок от Кафедрального собора до насосной станции, 1 очередь, 2 этап) на территории Ленинского района города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на территории города Перми образуется порядка 300 тыс. т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% до 15-20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тся, что за период 2022-2026 годов на территории города Перми будет образовано и размещено на полигонах твердых коммунальных отходов порядка 79,232 тыс. т бесхозяйн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реализации мероприятий по направлению «Умное ЖКХ» в период 2022-2026 годов планируется привлечение внебюджетного финансирования. За счет средств внебюджетных источников планируется выполнить ряд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ащение многоквартирных домов автоматизированными системами учета потребления тепловой энергии, горячей воды на коллективных (общедомовых) приборах учета, обеспечивающими снятие и дистанционную передачу показаний температуры теплоносителя, давления, объема потре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и дистанционную передачу показаний давления и объема потре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иема данных с автоматизированных систем учета потребления коммунальных ресурсов в единую диспетчерскую службу города (Интеллектуальный центр городского управления), а также в случае критических отклонений их показаний – выявление наличия фактов аварийных ситуаций и срока их устранения с последующим контролем ис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.1 статьи 165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)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</w:t>
              <w:br/>
              <w:t>2014 г. № 12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городе 6 190 многоквартирных домов, из них 827 многоквартирных домов признаны аварийными, 15 многоквартирных домов блочной застройки, в период 2022-2023 годов планируется отремонтировать 1 493 многоквартирных дома за счет средств внебюджетных источ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2022-2023 годов за счет средств бюджета города Перми запланировано проведение капитального ремонта фасадов многоквартирных домов города Перм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строку 1.1.1.1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37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</w:t>
            </w:r>
          </w:p>
        </w:tc>
        <w:tc>
          <w:tcPr>
            <w:tcW w:w="1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2. строку 1.1.1.1.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37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9</w:t>
            </w:r>
          </w:p>
        </w:tc>
        <w:tc>
          <w:tcPr>
            <w:tcW w:w="1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самотечного коллектора Д-360 мм/450 мм по бульвару Гагарина до шахты № 13 ГРК*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F98DBF61D52503A12B8D066D4C00804517D8B0DB9A0A0919F92D87A2DA8DDD29B250D8B2686243FB046EE73245E6505D06259760FD4CE5469E7FEFwFq1N" TargetMode="External"/><Relationship Id="rId6" Type="http://schemas.openxmlformats.org/officeDocument/2006/relationships/hyperlink" Target="consultantplus://offline/ref=14F98DBF61D52503A12B930B7B205D8B491E86B9D396015943A42BD0FD8A8B8869F2568DF12D6D46FD0F3AB4751BBF031C4D289D7BE14CEFw5qAN" TargetMode="External"/><Relationship Id="rId7" Type="http://schemas.openxmlformats.org/officeDocument/2006/relationships/hyperlink" Target="consultantplus://offline/ref=14F98DBF61D52503A12B8D066D4C00804517D8B0D39D0C071AFB708DAA8381DF2EBD0FCFB5216E42FB046FE43A1AE3454C5E2A907BE344F35A9C7DwEqFN" TargetMode="External"/><Relationship Id="rId8" Type="http://schemas.openxmlformats.org/officeDocument/2006/relationships/hyperlink" Target="consultantplus://offline/ref=14F98DBF61D52503A12B8D066D4C00804517D8B0DB9802091EF72D87A2DA8DDD29B250D8A0683A4FF90170E53950B0011Bw5q1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7:00Z</dcterms:created>
  <dc:creator>Сергей</dc:creator>
  <dc:description/>
  <cp:keywords/>
  <dc:language>en-US</dc:language>
  <cp:lastModifiedBy>Самохвалова Елена Владимировна</cp:lastModifiedBy>
  <cp:lastPrinted>2022-09-29T15:57:00Z</cp:lastPrinted>
  <dcterms:modified xsi:type="dcterms:W3CDTF">2022-09-29T10:57:00Z</dcterms:modified>
  <cp:revision>2</cp:revision>
  <dc:subject/>
  <dc:title/>
</cp:coreProperties>
</file>